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828/2025Indicação Nº 828/2025</w:t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INDICAÇÃO </w:t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A AO EXMO. SR. PREFEITO MUNICIPAL DR. PAULO DE OLIVEIRA E SILVA, QUE DETERMINE PROVIDÊNCIAS JUNTO À NEOENERGIA ELEKTRO QUANTO ÀS RECORRENTES QUEDAS DE ENERGIA ELÉTRICA NO JARDIM BI-CENTENÁRIO E EM OUTROS BAIRROS AFETADOS DO MUNICÍPI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Nos termos do artigo 160 do Regimento Interno, apresento a Vossa Excelência a presente Indicação, a ser encaminhada ao Exmo. Senhor Prefeito Municipal Dr. Paulo de Oliveira e Silva, para que determine às Secretarias competentes a adoção de providências junto à empresa </w:t>
      </w:r>
      <w:r>
        <w:rPr>
          <w:b/>
          <w:bCs/>
          <w:sz w:val="24"/>
          <w:szCs w:val="24"/>
        </w:rPr>
        <w:t>Neoenergia Elektro – Distribuidora de Energia Elétr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As recorrentes quedas de energia elétrica em Mogi Mirim têm afetado gravemente o cotidiano da população, em especial nos bairros Jardim Bi-Centenário, nas Ruas Deolinda de Freitas Nigéria, Antônio Alves de Campos, Fernando César de Campos e Natal Mestrinel, entre outros bairros da cidad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lém dos transtornos causados aos moradores, os comerciantes locais sofrem prejuízos materiais, e a população em geral enfrenta riscos de segurança em períodos de escuridão. Esses fatos demonstram a necessidade urgente de acompanhamento pelo Poder Executivo, para assegurar que a concessionária cumpra sua obrigação de manter a qualidade e continuidade do serviço público essencial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2 da Lei Orgânica Municipal, cabe ao Município zelar pelo interesse local e adotar providências preventivas para garantir a segurança e o bem-estar da comunidad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Dr. Paulo de Oliveira e Silva que determine às Secretarias competentes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Adoção de </w:t>
      </w:r>
      <w:r>
        <w:rPr>
          <w:b/>
          <w:bCs/>
          <w:sz w:val="24"/>
          <w:szCs w:val="24"/>
        </w:rPr>
        <w:t>ações de acompanhamento e fiscalização</w:t>
      </w:r>
      <w:r>
        <w:rPr>
          <w:sz w:val="24"/>
          <w:szCs w:val="24"/>
        </w:rPr>
        <w:t xml:space="preserve"> junto à Neoenergia Elektro quanto às medidas de melhoria da rede elétrica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A promoção de </w:t>
      </w:r>
      <w:r>
        <w:rPr>
          <w:b/>
          <w:bCs/>
          <w:sz w:val="24"/>
          <w:szCs w:val="24"/>
        </w:rPr>
        <w:t>reuniões técnicas e tratativas formais</w:t>
      </w:r>
      <w:r>
        <w:rPr>
          <w:sz w:val="24"/>
          <w:szCs w:val="24"/>
        </w:rPr>
        <w:t xml:space="preserve"> com a concessionária, visando acelerar investimentos em infraestrutura nos bairros mais afetados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Estudo de viabilidade para formalização de </w:t>
      </w:r>
      <w:r>
        <w:rPr>
          <w:b/>
          <w:bCs/>
          <w:sz w:val="24"/>
          <w:szCs w:val="24"/>
        </w:rPr>
        <w:t>parceria ou convênio de cooperação técnica</w:t>
      </w:r>
      <w:r>
        <w:rPr>
          <w:sz w:val="24"/>
          <w:szCs w:val="24"/>
        </w:rPr>
        <w:t xml:space="preserve"> com a empresa, assegurando transparência no cronograma de execução das obras de reforço da rede.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567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3 DE OUTUBRO DE 2025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06145" cy="942975"/>
            <wp:effectExtent l="0" t="0" r="0" b="0"/>
            <wp:docPr id="1" name="baix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xa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1:00Z</dcterms:created>
  <dc:creator>Secretaria</dc:creator>
  <dc:description/>
  <dc:language>en-US</dc:language>
  <cp:lastModifiedBy>Wilians</cp:lastModifiedBy>
  <cp:lastPrinted>2025-10-13T10:22:00Z</cp:lastPrinted>
  <dcterms:modified xsi:type="dcterms:W3CDTF">2025-10-13T13:01:00Z</dcterms:modified>
  <cp:revision>2</cp:revision>
  <dc:subject/>
  <dc:title>ASSUNTO :</dc:title>
</cp:coreProperties>
</file>