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 que intervenha junto ao governo do Estado de São Paulo, visando à alteração do local da unidade de semi-interno da Fundação CASA em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 DE 2008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Carlos Nelson Bueno, que intervenha junto ao governo do Estado de São Paulo, visando à alteração do local da unidade de semi-interno da Fundação CASA em Mogi Mirim. 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a Vossa Excelência que intervenha junto ao governo do Estado de São Paulo, visando à alteração do local da unidade de semi-interno da Fundação CASA em Mogi Mirim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Encaminho juntamente com essa solicitação, o abaixo-assinado dos moradores do bairro da Santa Cruz e adjacências que, preocupados com a instalação da unidade de semi-internos no bairro, desejam que seja estudado outro local para alojá-los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1 DE SETEMBRO DE 2008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06:00Z</dcterms:created>
  <dc:creator>PREFEITURA MUNICIPAL DE MOGI MIRIM</dc:creator>
  <dc:description/>
  <cp:keywords/>
  <dc:language>en-US</dc:language>
  <cp:lastModifiedBy>*</cp:lastModifiedBy>
  <cp:lastPrinted>2008-08-25T10:48:00Z</cp:lastPrinted>
  <dcterms:modified xsi:type="dcterms:W3CDTF">2008-09-01T12:06:00Z</dcterms:modified>
  <cp:revision>2</cp:revision>
  <dc:subject/>
  <dc:title>ASSUNTO: ENCAMINHA ABAIXO-ASSINADO DOS USUÁRIOS DA QUADRA ESPORTIVA DA PRAÇA JOSÉ SCHINCARIOL AO EXECUTIVO MUNICIPAL.</dc:title>
</cp:coreProperties>
</file>