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de Transito uma alternativa para o tráfego de veículos que transitam pela Avenida Santo Anton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de Transito uma alternativa para o tráfego de veículos que transitam pela Avenida Santo Antonio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, possam encontrar uma alternativa visando à redução da velocidade dos veículos que transitam pela Avenida Santo Antonio, principalmente em frente à escola pois, a colocação do semáforo melhorou mas , não foi suficiente para coibir os excess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ncaminho juntamente com o pedido, abaixo-assinado da direção da escola juntamente com os pais e professores, solicitando um estudo para que se consiga reduzir a velocidade dos veículo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1:00Z</dcterms:created>
  <dc:creator>PREFEITURA MUNICIPAL DE MOGI MIRIM</dc:creator>
  <dc:description/>
  <cp:keywords/>
  <dc:language>en-US</dc:language>
  <cp:lastModifiedBy>*</cp:lastModifiedBy>
  <cp:lastPrinted>2008-09-01T09:48:00Z</cp:lastPrinted>
  <dcterms:modified xsi:type="dcterms:W3CDTF">2008-09-01T12:48:00Z</dcterms:modified>
  <cp:revision>3</cp:revision>
  <dc:subject/>
  <dc:title>ASSUNTO: ENCAMINHA ABAIXO-ASSINADO DOS USUÁRIOS DA QUADRA ESPORTIVA DA PRAÇA JOSÉ SCHINCARIOL AO EXECUTIVO MUNICIPAL.</dc:title>
</cp:coreProperties>
</file>