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Adiant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  <w:t xml:space="preserve">                           Requerimento nº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Requeiro ao Plenário, na forma do inciso VIII, do Art. 149 da Resolução nº 216, de 14 de dezembro de 1998 (Regimento interno vigente), o adiantamento da discussão e votação do Substitutivo ao Projeto de Lei Complementar nº 02, de 2008, de autoria da Vereadora Engenheira Marilene Mariottoni e 114/08, do Prefeito Municipal, por trinta d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>Sala das Sessões “Vereador Santo Rótoli”, em 01 de set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/>
        <w:t xml:space="preserve">                                  </w:t>
      </w:r>
      <w:r>
        <w:rPr/>
        <w:t>VEREADORA MARILENE MARIOTTON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360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15:00Z</dcterms:created>
  <dc:creator>.</dc:creator>
  <dc:description/>
  <cp:keywords/>
  <dc:language>en-US</dc:language>
  <cp:lastModifiedBy>Marilene</cp:lastModifiedBy>
  <cp:lastPrinted>2007-10-08T10:57:00Z</cp:lastPrinted>
  <dcterms:modified xsi:type="dcterms:W3CDTF">2008-09-02T14:22:00Z</dcterms:modified>
  <cp:revision>3</cp:revision>
  <dc:subject/>
  <dc:title>ASSUNTO : Apoio à Declaração da Conferência Nacional dos Bispos do Brasil (CNBB) entitulada “Brasil: apreensões e esperanças</dc:title>
</cp:coreProperties>
</file>