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829/2025Indicação Nº 829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A AO EXMO. SR. PREFEITO MUNICIPAL DR. PAULO DE OLIVEIRA E SILVA, QUE DETERMINE PROVIDÊNCIAS JUNTO À NEOENERGIA ELEKTRO QUANTO ÀS RECORRENTES QUEDAS DE ENERGIA ELÉTRICA NO JARDIM BRASÍLIA E EM OUTROS BAIRROS AFETADOS DO MUNICÍPI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Nos termos do artigo 160 do Regimento Interno, apresento a Vossa Excelência a presente Indicação, a ser encaminhada ao Exmo. Senhor Prefeito Municipal Dr. Paulo de Oliveira e Silva, para que determine às Secretarias competentes a adoção de providências junto à empresa </w:t>
      </w:r>
      <w:r>
        <w:rPr>
          <w:b/>
          <w:bCs/>
          <w:sz w:val="24"/>
          <w:szCs w:val="24"/>
        </w:rPr>
        <w:t>Neoenergia Elektro – Distribuidora de Energia Elétrica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>As recorrentes quedas de energia elétrica em Mogi Mirim têm afetado gravemente o cotidiano da população, em especial no bairro Jardim Brasília, entre outros bairros da cidade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lém dos transtornos causados aos moradores, os comerciantes locais sofrem prejuízos materiais, e a população em geral enfrenta riscos de segurança em períodos de escuridão. Esses fatos demonstram a necessidade urgente de acompanhamento pelo Poder Executivo, para assegurar que a concessionária cumpra sua obrigação de manter a qualidade e continuidade do serviço público essencial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2 da Lei Orgânica Municipal, cabe ao Município zelar pelo interesse local e adotar providências preventivas para garantir a segurança e o bem-estar da comunidade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Dr. Paulo de Oliveira e Silva que determine às Secretarias competentes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Adoção de </w:t>
      </w:r>
      <w:r>
        <w:rPr>
          <w:b/>
          <w:bCs/>
          <w:sz w:val="24"/>
          <w:szCs w:val="24"/>
        </w:rPr>
        <w:t>ações de acompanhamento e fiscalização</w:t>
      </w:r>
      <w:r>
        <w:rPr>
          <w:sz w:val="24"/>
          <w:szCs w:val="24"/>
        </w:rPr>
        <w:t xml:space="preserve"> junto à Neoenergia Elektro quanto às medidas de melhoria da rede elétrica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A promoção de </w:t>
      </w:r>
      <w:r>
        <w:rPr>
          <w:b/>
          <w:bCs/>
          <w:sz w:val="24"/>
          <w:szCs w:val="24"/>
        </w:rPr>
        <w:t>reuniões técnicas e tratativas formais</w:t>
      </w:r>
      <w:r>
        <w:rPr>
          <w:sz w:val="24"/>
          <w:szCs w:val="24"/>
        </w:rPr>
        <w:t xml:space="preserve"> com a concessionária, visando acelerar investimentos em infraestrutura nos bairros mais afetados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Estudo de viabilidade para formalização de </w:t>
      </w:r>
      <w:r>
        <w:rPr>
          <w:b/>
          <w:bCs/>
          <w:sz w:val="24"/>
          <w:szCs w:val="24"/>
        </w:rPr>
        <w:t>parceria ou convênio de cooperação técnica</w:t>
      </w:r>
      <w:r>
        <w:rPr>
          <w:sz w:val="24"/>
          <w:szCs w:val="24"/>
        </w:rPr>
        <w:t xml:space="preserve"> com a empresa, assegurando transparência no cronograma de execução das obras de reforço da rede.</w:t>
      </w:r>
    </w:p>
    <w:p>
      <w:pPr>
        <w:pStyle w:val="Normal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567" w:hanging="0"/>
        <w:jc w:val="both"/>
        <w:rPr/>
      </w:pPr>
      <w:r>
        <w:rPr>
          <w:b/>
          <w:sz w:val="24"/>
          <w:szCs w:val="24"/>
        </w:rPr>
        <w:t xml:space="preserve">SALA DAS SESSÕES “VEREADOR SANTO RÓTOLLI”, EM 14 DE OUTUBRO DE 2025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1:00Z</dcterms:created>
  <dc:creator>Secretaria</dc:creator>
  <dc:description/>
  <dc:language>en-US</dc:language>
  <cp:lastModifiedBy>Wilians</cp:lastModifiedBy>
  <cp:lastPrinted>2025-10-14T09:37:00Z</cp:lastPrinted>
  <dcterms:modified xsi:type="dcterms:W3CDTF">2025-10-14T12:34:00Z</dcterms:modified>
  <cp:revision>3</cp:revision>
  <dc:subject/>
  <dc:title>ASSUNTO :</dc:title>
</cp:coreProperties>
</file>