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 xml:space="preserve">ASSUNTO : </w:t>
      </w:r>
      <w:r>
        <w:rPr>
          <w:rFonts w:cs="Arial" w:ascii="Arial" w:hAnsi="Arial"/>
          <w:b/>
          <w:sz w:val="24"/>
        </w:rPr>
        <w:t>SOLICITA INFORMAÇÃO AO PODER EXECUTIVO REVISÃO DO EMPLACAMENTO DE NOMES DE RUAS DA CIDA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         DE 2008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QUEIRO, </w:t>
      </w:r>
      <w:r>
        <w:rPr>
          <w:rFonts w:cs="Arial" w:ascii="Arial" w:hAnsi="Arial"/>
          <w:sz w:val="24"/>
        </w:rPr>
        <w:t>à Mes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pós ouvido o douto plenário, seja oficiado ao senhor prefeito municipal, Carlos Nelson Bueno, a fim de informar a esta Casa de Leis, se há algum trabalho para rever o posicionamento de placas com nomes de rua em Mogi Mirim. Em vários pontos da cidade é fácil localizar locais sem as devidas placas, o que acaba dificultando a localização de um determinado endereço. Muitas vezes as placas estão dispostas no meio da via e não nas esquinas, como deveria ocorrer. Citamos como exemplo as ruas 13 de Maio e Mário Badan, onde a situação vem sendo apontada por moradores. Daí tal solicitaçã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2"/>
          <w:szCs w:val="22"/>
        </w:rPr>
        <w:t>SALA DAS SESSÕES “VEREADOR SANTO RÓTOLLI”, AOS 08 DE SETEMBRO DE 200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TextosemFormatao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7:57:00Z</dcterms:created>
  <dc:creator>Secretaria</dc:creator>
  <dc:description/>
  <cp:keywords/>
  <dc:language>en-US</dc:language>
  <cp:lastModifiedBy> </cp:lastModifiedBy>
  <cp:lastPrinted>2008-06-11T11:19:00Z</cp:lastPrinted>
  <dcterms:modified xsi:type="dcterms:W3CDTF">2008-09-03T11:47:00Z</dcterms:modified>
  <cp:revision>20</cp:revision>
  <dc:subject/>
  <dc:title>ASSUNTO :</dc:title>
</cp:coreProperties>
</file>