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SOLICITA AO MINISTÉRIO PÚBLICO AÇÃO PARA SABER SE LAGO DE ANTIGA PEDREIRA É, DE FATO DEPÓSITO DE CARCAÇA DE MOTOS E CARROS FUR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 DE 2008.</w:t>
      </w:r>
    </w:p>
    <w:p>
      <w:pPr>
        <w:pStyle w:val="Normal"/>
        <w:bidi w:val="0"/>
        <w:ind w:left="1416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ao senhor Promotor de Justiça, Rogério José Filóccomo Júnior, estudos para uma possível ação para saber se o lago da antiga pedreira Degrava, localizado no Morro Vermelho se transformou um depósito de veículos furtados. Moradores da região garantem que freqüentemente carcaças de motocicletas e carros são lançadas dentro daquele espelho d`água, ratificando informações já reveladas por populares. Recentemente o senhor Promotor de Justiça movimentou todas as autoridades para tentar coibir os furtos de veículos no município, já que os números eram assustadores. Um movimento foi feito e toda documentação encaminhada ao governo estadual. Agora, de posse dessa informação, o Ministério Público poderá promover uma ação conjunta com os órgãos afins, para que uma varredura seja feita naquele local. Sabemos das dificuldades de tal ação, mas na luta para conter o ímpeto dos marginais é preciso algo mais. Pela iniciativa do senhor promotor ser louvável é que acionamos o Ministério Público do Estado de São Paulo para medida que atenda ao pedido da população daquela região da cidade.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ottoli”, 8 de set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ereador José Jorge Móden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4</Words>
  <Characters>1735</Characters>
  <CharactersWithSpaces>1504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56:00Z</dcterms:created>
  <dc:creator>PREFEITURA MUNICIPAL DE MOGI MIRIM</dc:creator>
  <dc:description/>
  <dc:language>en-US</dc:language>
  <cp:lastModifiedBy/>
  <cp:lastPrinted>2008-05-12T09:24:00Z</cp:lastPrinted>
  <dcterms:modified xsi:type="dcterms:W3CDTF">2008-09-08T09:05:00Z</dcterms:modified>
  <cp:revision>19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