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96/2025                                       Em 14 de outu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de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ª COMPANHIA DO 26º BATALHÃO DE POLÍCIA MILITAR DO INTERI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6º BPM/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6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ÁRCIO DENER CORAN (SARGENTO CORAN) E OUTROS</w:t>
      </w:r>
      <w:r>
        <w:rPr>
          <w:rFonts w:cs="Arial" w:ascii="Arial" w:hAnsi="Arial"/>
          <w:sz w:val="24"/>
        </w:rPr>
        <w:t>, aprovada por unanimidade pela Casa, em Sessão Ordinária realizada em 13 de outub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10-14T14:23:00Z</dcterms:modified>
  <cp:revision>31</cp:revision>
  <dc:subject/>
  <dc:title/>
</cp:coreProperties>
</file>