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informações a respeito da transferência do Grupo Escoteiro Encanto das Matas para o Horto Florest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a respeito da transferência do Grupo Escoteiro Encanto das Matas para o Horto Florestal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Conforme noticiado nos jornais, o Grupo Escoteiro Encanto das Matas está utilizando o Horto Florestal como sede para as suas atividade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Diante disso, solicito a Vossa Excelência que informe a esta vereadora todos os procedimentos adotados pelo poder público visando à autorização de uso daquele local pelos escoteiros.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8 DE SETEMBR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54:00Z</dcterms:created>
  <dc:creator>PREFEITURA MUNICIPAL DE MOGI MIRIM</dc:creator>
  <dc:description/>
  <cp:keywords/>
  <dc:language>en-US</dc:language>
  <cp:lastModifiedBy>*</cp:lastModifiedBy>
  <cp:lastPrinted>2008-09-01T10:45:00Z</cp:lastPrinted>
  <dcterms:modified xsi:type="dcterms:W3CDTF">2008-09-08T11:54:00Z</dcterms:modified>
  <cp:revision>2</cp:revision>
  <dc:subject/>
  <dc:title>ASSUNTO: ENCAMINHA ABAIXO-ASSINADO DOS USUÁRIOS DA QUADRA ESPORTIVA DA PRAÇA JOSÉ SCHINCARIOL AO EXECUTIVO MUNICIPAL.</dc:title>
</cp:coreProperties>
</file>