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gratulações com o jornal “Folha de São Paulo” pela publicação “Os anti-heróis”, no Caderno “+Mais!”, de 24 de agosto de 2008, sobre os trabalhadores na indústria canaviei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queremos à Mesa, na forma regimental, sejam consignados em ata de nossos trabalhos, votos de congratulações com a equipe do jornal “Folha de São Paulo” responsável pela reportagem “Os anti-heróis”, no Caderno “+Mais!”, de 24 de agosto de 2008, sobre os trabalhadores na indústria canavieira e correlatos, com dados dos mais importantes e preocupant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que do decidido pela Casa seja oficiado ao jornal homenageado, sugerindo que realizem reportagem sobre os municípios que possuem leis que proíbem a queima da palha da cana e a situação das mesmas (se foram questionadas junto ao Tribunal de Justiça do Estado (TJ-SP), se houve deliberação do TJ-SP e se está havendo efetivo cumprimento das mesmas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08 de set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33:00Z</dcterms:created>
  <dc:creator>Marilene</dc:creator>
  <dc:description/>
  <cp:keywords/>
  <dc:language>en-US</dc:language>
  <cp:lastModifiedBy>Marilene</cp:lastModifiedBy>
  <cp:lastPrinted>2008-06-11T14:57:00Z</cp:lastPrinted>
  <dcterms:modified xsi:type="dcterms:W3CDTF">2008-09-03T17:52:00Z</dcterms:modified>
  <cp:revision>3</cp:revision>
  <dc:subject/>
  <dc:title>ASSUNTO :</dc:title>
</cp:coreProperties>
</file>