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SENHOR PREFEITO MUNICIPAL, ARQUITETO CARLOS NELSON BUENO, ESTUDOS TÉCNICOS JUNTO AO DEPARTAMENTO COMPETENTE DO MUNICIPIO, SEJA EFETUADO A REFORMA GERAL NA QUADRA POLIESPORTIVA DA VILA PICHATELLI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 78 de 2.0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, à Mesa, na forma regimental de estilo, após ouvido Douto Plenário, seja encaminhado ao Senhor Prefeito, Arquiteto Carlos Nelson Bueno, solicitação dos moradores da Vila Pichatelli e adjacências, qual pleiteiam estudos técnicos junto ao departamento competente sobre a possibilidade de efetuar uma reforma geral na quadra poliesportiva.</w:t>
      </w:r>
    </w:p>
    <w:p>
      <w:pPr>
        <w:pStyle w:val="Heading7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iso atual esta danificado com buracos, sem as faixas de demarcação no solo, pintura geral, limpeza e também é necessária a melhoria na ilumin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l solicitação deve-se a pedidos dos moradores para que sejam atendidos em tal solicitaçã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local é bastante freqüentado por jovens, crianças e adultos que  buscam lazer e prática de esportes no período notu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2 de març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PREFEITURA MUNICIPAL DE MOGI MIRIM</dc:creator>
  <dc:description/>
  <cp:keywords/>
  <dc:language>en-US</dc:language>
  <cp:lastModifiedBy>PSDB</cp:lastModifiedBy>
  <cp:lastPrinted>2008-03-12T09:26:00Z</cp:lastPrinted>
  <dcterms:modified xsi:type="dcterms:W3CDTF">2008-03-12T12:27:00Z</dcterms:modified>
  <cp:revision>6</cp:revision>
  <dc:subject/>
  <dc:title> ENCAMINHA ABAIXO-ASSINADO DOS USUÁRIOS DA QUADRA ESPORTIVA DA PRAÇA JOSÉ SCHINCARIOL AO EXECUTIVO MUNICIPAL.</dc:title>
</cp:coreProperties>
</file>