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PARA QUE SEJAM CONSIGNADOS EM ATA DE NOSSOS TRABALHOS VOTOS DE CONGRATULAÇÕES E APLAUSOS PARA COM A ASSOCIAÇÃO “</w:t>
      </w:r>
      <w:r>
        <w:rPr>
          <w:b/>
          <w:sz w:val="24"/>
          <w:szCs w:val="24"/>
        </w:rPr>
        <w:t>JESUINO MARCOS MAGUILA</w:t>
      </w:r>
      <w:r>
        <w:rPr>
          <w:sz w:val="24"/>
          <w:szCs w:val="24"/>
        </w:rPr>
        <w:t xml:space="preserve">” PROJETO </w:t>
      </w:r>
      <w:r>
        <w:rPr>
          <w:b/>
          <w:sz w:val="24"/>
          <w:szCs w:val="24"/>
        </w:rPr>
        <w:t xml:space="preserve">MAGNIFICAT </w:t>
      </w:r>
      <w:r>
        <w:rPr>
          <w:sz w:val="24"/>
          <w:szCs w:val="24"/>
        </w:rPr>
        <w:t>PELA REALIZAÇÃO DA MISSA EM HOMENAGEM DE UM ANO DE FALECIMENTO DO SEU PATRONO.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                               REQUERIMENTO Nº            DE 200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bCs w:val="false"/>
        </w:rPr>
      </w:pPr>
      <w:r>
        <w:rPr>
          <w:bCs w:val="false"/>
        </w:rPr>
        <w:t>SENHORAS SENHORES VEREADOR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realizada no dia 30 de agosto de 2008 uma missa em homenagem por um ano do falecimento do patrono da Associação “Jesuíno Marcos Maguila” Projeto</w:t>
      </w:r>
      <w:r>
        <w:rPr>
          <w:b/>
          <w:sz w:val="24"/>
          <w:szCs w:val="24"/>
        </w:rPr>
        <w:t xml:space="preserve"> MAGNIFICAT.  </w:t>
      </w:r>
      <w:r>
        <w:rPr>
          <w:sz w:val="24"/>
          <w:szCs w:val="24"/>
        </w:rPr>
        <w:t xml:space="preserve">Comunidade do Bairro Parque das Laranjeiras, Zona Leste, onde este Vereador, Rogério Antonio Esperança, esteve presente, prestigiando o evento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nhor Jesuíno Marcos Maguila tinha seu trabalho social voltado para as crianças e jovens carentes do bairro, seu desejo era criar essa associação. Infelizmente, devido a uma enfermidade, não foi possível realizar seu desejo, o que encorajou sua irmã Lucinei, juntamente com seu esposo, Nermane a dar continuidade ao projet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evento contou com apresentação dos alunos do</w:t>
      </w:r>
      <w:r>
        <w:rPr>
          <w:b/>
          <w:bCs/>
          <w:sz w:val="24"/>
          <w:szCs w:val="24"/>
        </w:rPr>
        <w:t xml:space="preserve"> Coral,</w:t>
      </w:r>
      <w:r>
        <w:rPr>
          <w:sz w:val="24"/>
          <w:szCs w:val="24"/>
        </w:rPr>
        <w:t xml:space="preserve"> com o professor Gerson Soares Martins, o que sem dúvida, proporcionou muita alegria para os convidado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Associação “Jesuíno Marcos Maguila” projeto </w:t>
      </w:r>
      <w:r>
        <w:rPr>
          <w:b/>
          <w:bCs/>
          <w:sz w:val="24"/>
          <w:szCs w:val="24"/>
        </w:rPr>
        <w:t>“MAGNIFICAT”</w:t>
      </w:r>
      <w:r>
        <w:rPr>
          <w:sz w:val="24"/>
          <w:szCs w:val="24"/>
        </w:rPr>
        <w:t xml:space="preserve"> tem seu trabalho  social   voluntário para a comunidade  da zona leste, atendendo  60 pessoas entre crianças,  jovens, oferecendo vários curso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>VOTOS DE CONGRATULAÇÕES E APLAUSOS para a Associação “Jesuíno Marcos Maguila Projeto “MAGNIFICAT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quer ainda que, após a aprovação do presente requerimento por esta Casa de Leis, seja dada ciência para os organizadores do projeto, Senhor Nermani José da Rocha esposa, Senhora Lucinei Ferreira Rocha e aos seus membros Diretore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05 de setembro de 2008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ROGERIO ANTONIO ESPERANÇ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>
          <w:bCs w:val="false"/>
        </w:rPr>
      </w:pPr>
      <w:r>
        <w:rPr>
          <w:bCs w:val="false"/>
        </w:rPr>
        <w:t>VEREADOR PROFº. JOÃO LUÍS ANDRADE TEIX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EREADOR JONAS ALVES ARAÚJO FIL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DOS SANTOS MORE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RGE JOSÉ MODE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CARLOS FERNANDES CORTEZ – BO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ÍS ROBERT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PROFª. MÁRCIA RÓTTOLI  DE OLIVEIRA MASOT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ENGENHEIRA MARILENE MARIOTTON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RENATO LAUDELINO VENANCI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jc w:val="both"/>
    </w:pPr>
    <w:rPr>
      <w:rFonts w:eastAsia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05:00Z</dcterms:created>
  <dc:creator>PREFEITURA MUNICIPAL DE MOGI MIRIM</dc:creator>
  <dc:description/>
  <cp:keywords/>
  <dc:language>en-US</dc:language>
  <cp:lastModifiedBy>PSDB</cp:lastModifiedBy>
  <cp:lastPrinted>2007-11-22T15:21:00Z</cp:lastPrinted>
  <dcterms:modified xsi:type="dcterms:W3CDTF">2008-09-08T11:05:00Z</dcterms:modified>
  <cp:revision>3</cp:revision>
  <dc:subject/>
  <dc:title> ENCAMINHA ABAIXO-ASSINADO DOS USUÁRIOS DA QUADRA ESPORTIVA DA PRAÇA JOSÉ SCHINCARIOL AO EXECUTIVO MUNICIPAL.</dc:title>
</cp:coreProperties>
</file>