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Justificativa de falta do vereador José Jorge Módena na sessão do dia 08/09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237  DE 2008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ES (AS) VEREADORES (A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na forma regimental de estilo, após ouvido o Douto Plenário, seja apreciada a justificativa de falta do vereador José Jorge Módena, na Sessão Ordinária realizada no último dia 08 de setembro, conforme atestado em anexo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  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Sala das Sessões “Vereador Santo Rótolli” aos 15 de SETEMBRO de 2008.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JOSÉ JORGE MÓDENA</w:t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89</Words>
  <Characters>723</Characters>
  <CharactersWithSpaces>635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7:00Z</dcterms:created>
  <dc:creator>PREFEITURA MUNICIPAL DE MOGI MIRIM</dc:creator>
  <dc:description/>
  <dc:language>en-US</dc:language>
  <cp:lastModifiedBy/>
  <cp:lastPrinted>2008-09-09T11:15:00Z</cp:lastPrinted>
  <dcterms:modified xsi:type="dcterms:W3CDTF">2008-09-09T11:15:00Z</dcterms:modified>
  <cp:revision>47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XP</vt:lpwstr>
  </property>
</Properties>
</file>