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IRO AO EXCELENTÍSSIMO SENHOR PREFEITO MUNICIPAL, A COLOCAÇÃO DE UMA LÂMPADA EM UM POSTE SITUADO NA RUA ALBERT SABIN, EM FRENTE À ESCOLA DONA SINHAZINHA E TAMBÉM OUTRA EM UM SEGUNDO POSTE, DENTRO DA ESCOLA.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Requeiro, à mesa, após o Douto Plenário e que oficiado seja Excelentíssimo Senhor Prefeito e arquiteto Carlos Nelson Bueno, em estudo junto à elektro para colocação de uma lâmpada em um poste situado na Rua Albert Sabin, em frente à escola dona sinhazinha e também outra, em um segundo poste dentro da escola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 em 11 de setembro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PROF. RENATO LAUDELINO VENÂNC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DE COLOCAÇÃO DE POSTE DE ILUMINAÇÃ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30:00Z</dcterms:created>
  <dc:creator>Fernanda</dc:creator>
  <dc:description/>
  <cp:keywords/>
  <dc:language>en-US</dc:language>
  <cp:lastModifiedBy>Fernanda</cp:lastModifiedBy>
  <cp:lastPrinted>2008-08-13T09:19:00Z</cp:lastPrinted>
  <dcterms:modified xsi:type="dcterms:W3CDTF">2008-09-11T18:46:00Z</dcterms:modified>
  <cp:revision>11</cp:revision>
  <dc:subject/>
  <dc:title>             PROJETO DE LEI Nº 88 DE 2008</dc:title>
</cp:coreProperties>
</file>