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quer apoio à proposta do Deputado Estadual Vítor Sapienza de alteração do Código Brasileiro de Trânsito para destinar às Santas Casas de Misericórdia, 15% do valor arrecadado com as multas de trânsi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,  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O Deputado Estadual Vítor Sapienza foi o autor de lei estadual destinando verba às Santas Casas de Misericórdia, lei essa em plena vigência e que lhes tem garantido recursos valiosos desde 2002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Continuando sua importante luta, obteve a aprovação de projeto de lei de sua autoria, destinando às Santas Casas, 15% do valor arrecadado com as multas de trânsito, sendo tal projeto vetado pelo Governador cujo veto foi derrubado pela Assemblé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O ilustre Deputado Vítor Sapienza encaminha uma campanha para mobilizar o Congresso Nacional para que mude o Código Brasileiro de Trânsito, de modo a que a medida vigore no paí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ssim é que requeremos à Mesa, na forma regimental, sejam oficiados os Presidentes da Câmara Federal, Deputado Dr. Arlindo Chinaglia e do Senado, Dr.Garibaldi Alves, manifestando-lhes apoio desta Casa de leis à luta do Deputado Vítor Sapienza para alterar o Código Brasileiro de Trânsito, de forma a prever a destinação de 15% das multas de trânsito às Santas Casas de Misericórdia, bem como solicitando-lhes as providências para a rápida viabilização da propost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E que do decidido pela Casa seja oficiado ao ilustre Deputado Vítor Sapienz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15 de setem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57:00Z</dcterms:created>
  <dc:creator>Marilene</dc:creator>
  <dc:description/>
  <cp:keywords/>
  <dc:language>en-US</dc:language>
  <cp:lastModifiedBy>Marilene</cp:lastModifiedBy>
  <cp:lastPrinted>2008-06-11T14:51:00Z</cp:lastPrinted>
  <dcterms:modified xsi:type="dcterms:W3CDTF">2008-09-09T14:31:00Z</dcterms:modified>
  <cp:revision>4</cp:revision>
  <dc:subject/>
  <dc:title>ASSUNTO :</dc:title>
</cp:coreProperties>
</file>