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ÇÃO A ELEKTRO TROCA DAS LAMPADAS AO REDOR DA EE PROFº VALÉRIO STRANG, LOCALIZADA NA RUA ANGELICA ALVES DE ALMEI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         DE 2008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>Tendo em vista as reclamações dos  pais e alunos  que estudam na  EE Valério  Strang, localizada na Rua Angélica Alves de Almeida, Mirante, com relação  à iluminação ao redor da escola, que hoje deixa o local com pouca iluminaçã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 ELEKTRO para que proceda a estudos visando trocar as lâmpadas existentes por as de mais luminosidade, visando com a medida dar mais segurança a todos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1 de Setembro de 2008.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2:00Z</dcterms:created>
  <dc:creator>Valter</dc:creator>
  <dc:description/>
  <cp:keywords/>
  <dc:language>en-US</dc:language>
  <cp:lastModifiedBy> </cp:lastModifiedBy>
  <cp:lastPrinted>2008-09-11T09:51:00Z</cp:lastPrinted>
  <dcterms:modified xsi:type="dcterms:W3CDTF">2008-09-11T12:52:00Z</dcterms:modified>
  <cp:revision>2</cp:revision>
  <dc:subject/>
  <dc:title>ASSUNTO: Requer afastamento do Vereador José Jorge Módena por 10 dias, por motivo de saúde</dc:title>
</cp:coreProperties>
</file>