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O EXMO. SENHOR PREFEITO MUNCIPAL, ARQUITETO CARLOS NELSON BUENO ESTUDOS JUNTO AO DEPARTAMENTO COMPETENTE E ELEKTRO SEJA EFETUADO PODA NAS ÁRVORES DE GRANDE PORTE EXISTENTE NO CANTEIRO CENTRAL NA AVENIDA JUSCELINO K. DE OLIVEIRA PRÓXIMO AO Nº. 1120 BAIRRO JD. PAULISTA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Nº       DE  200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oficiado ao Exmo. Sr. Prefeito Municipal, Arquiteto Carlos Nelson Bueno, estudos junto ao Departamento competente do município e Elektro – Eletricidade e Serviços, de se efetuar podas em várias arvores plantadas no canteiro central da Av. Jucelino K. de Oliveira próximo ao número 1120, Bairro Jd. Paulista.     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bCs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Av. Jucelino K. de Oliveira existe várias árvores de grande porte plantadas no canteiro central, ocorre que suas copas estão avançando ambos os lados e próximo à rede de energia elétrica e pelo fato de ter acorrido quedas de seus galhos, esta causando transtornos aos moradores da citada 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solicitação deve-se ao fato dessa via ter um transito intenso podendo ocorrer acidentes com veículos que circulam pelo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ala das Sessões “VEREADOR SANTO RÓTOLLI”, em 19 de setembro de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hanging="0"/>
        <w:rPr/>
      </w:pPr>
      <w:r>
        <w:rPr/>
        <w:t>VEREADOR ROGERIO ANTONIO ESPERANÇA</w:t>
      </w:r>
    </w:p>
    <w:p>
      <w:pPr>
        <w:pStyle w:val="Normal"/>
        <w:jc w:val="center"/>
        <w:rPr/>
      </w:pPr>
      <w:r>
        <w:rPr>
          <w:sz w:val="24"/>
          <w:szCs w:val="24"/>
        </w:rPr>
        <w:t>Líder da bancada do P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00:00Z</dcterms:created>
  <dc:creator>PREFEITURA MUNICIPAL DE MOGI MIRIM</dc:creator>
  <dc:description/>
  <cp:keywords/>
  <dc:language>en-US</dc:language>
  <cp:lastModifiedBy>PSDB</cp:lastModifiedBy>
  <cp:lastPrinted>2003-09-30T14:15:00Z</cp:lastPrinted>
  <dcterms:modified xsi:type="dcterms:W3CDTF">2008-09-22T11:00:00Z</dcterms:modified>
  <cp:revision>3</cp:revision>
  <dc:subject/>
  <dc:title> ENCAMINHA ABAIXO-ASSINADO DOS USUÁRIOS DA QUADRA ESPORTIVA DA PRAÇA JOSÉ SCHINCARIOL AO EXECUTIVO MUNICIPAL.</dc:title>
</cp:coreProperties>
</file>