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Excelentíssimo Senhor Prefeito Municipal, Arquiteto Carlos Nelson Bueno estudos junto a Elektro-Eletricidade e Serviços S.A, para a colocação de pontos iluminação pública em três postes na Estrada Francisco Antonio Vômero (Estrada do Bairrinho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       DE  2008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celentíssimo Senhor Prefeito Municipal, Arquiteto Carlos Nelson Bueno, estudo junto a Elektro, Eletricidade e Serviços S.A de se efetuar a colocação de pontos de iluminação pública em três postes na Estrada Francisco Antonio Vômero, (Estrada do Bairrinho)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na Estrada Francisco Antonio Vômero, existe três postes que não possui iluminação pública, o que tem causado insegurança aos munícipes e principalmente as senhoras, jovens que passam pelo local e os funcionários da empresa e comércio de doces existente no local 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 xml:space="preserve">Sala das Sessões “VEREADOR SANTO RÓTOLLI”, em 19 de setembro de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ROGERIO ANTONIO ESPERANÇA</w:t>
      </w:r>
    </w:p>
    <w:p>
      <w:pPr>
        <w:pStyle w:val="Normal"/>
        <w:jc w:val="center"/>
        <w:rPr/>
      </w:pPr>
      <w:r>
        <w:rPr>
          <w:sz w:val="24"/>
          <w:szCs w:val="24"/>
        </w:rPr>
        <w:t>Líder da 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42:00Z</dcterms:created>
  <dc:creator>PREFEITURA MUNICIPAL DE MOGI MIRIM</dc:creator>
  <dc:description/>
  <cp:keywords/>
  <dc:language>en-US</dc:language>
  <cp:lastModifiedBy>PSDB</cp:lastModifiedBy>
  <cp:lastPrinted>2003-09-30T14:15:00Z</cp:lastPrinted>
  <dcterms:modified xsi:type="dcterms:W3CDTF">2008-09-19T17:43:00Z</dcterms:modified>
  <cp:revision>3</cp:revision>
  <dc:subject/>
  <dc:title> ENCAMINHA ABAIXO-ASSINADO DOS USUÁRIOS DA QUADRA ESPORTIVA DA PRAÇA JOSÉ SCHINCARIOL AO EXECUTIVO MUNICIPAL.</dc:title>
</cp:coreProperties>
</file>