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Solicito ao Prefeito Municipal, estudo junto aos departamentos competentes para que seja solucionado o problema existente na Rua Prefeito Carlos Franco de Faria ao lado da residência nº. 29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 DE 2008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s departamentos competentes para que seja solucionado o problema existente na Rua Prefeito Carlos Franco de Faria ao lado da residência nº. 296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.O.V.H e o SAAE possam estudar uma forma de solucionar o problema existente na Rua Prefeito Carlos Franco de Faria, ao lado da residência de nº. 296, resultante da localização da rede de esgoto e a rede pluvial ,que passa ao lado da residência ocasionando mal cheiro e assoreamento do muro da residência citada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Este problema já é antigo, por isso solicito seja analisado e solucionado o caso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sz w:val="24"/>
        </w:rPr>
        <w:t xml:space="preserve">  </w:t>
      </w:r>
      <w:r>
        <w:rPr>
          <w:rFonts w:cs="Californian FB" w:ascii="Californian FB" w:hAnsi="Californian FB"/>
          <w:sz w:val="24"/>
        </w:rPr>
        <w:tab/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15 DE SETEMBRO DE 2008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0:00Z</dcterms:created>
  <dc:creator>PREFEITURA MUNICIPAL DE MOGI MIRIM</dc:creator>
  <dc:description/>
  <cp:keywords/>
  <dc:language>en-US</dc:language>
  <cp:lastModifiedBy>*</cp:lastModifiedBy>
  <cp:lastPrinted>2008-09-12T16:56:00Z</cp:lastPrinted>
  <dcterms:modified xsi:type="dcterms:W3CDTF">2008-09-12T20:00:00Z</dcterms:modified>
  <cp:revision>2</cp:revision>
  <dc:subject/>
  <dc:title>ASSUNTO: ENCAMINHA ABAIXO-ASSINADO DOS USUÁRIOS DA QUADRA ESPORTIVA DA PRAÇA JOSÉ SCHINCARIOL AO EXECUTIVO MUNICIPAL.</dc:title>
</cp:coreProperties>
</file>