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EXMO. SENHOR PREFEITO MUNCIPAL, ARQUITETO CARLOS NELSON BUENO ESTUDOS JUNTO AO DEPARTAMENTO COMPETENTE E ELEKTRO SEJA EFETUADO A ERRADICAÇÃO DE UMA ÁRVORE DE GRANDE PORTE EXISTENTE NA RUA FRANCISCO PARRA HERNANDES, EM FRENTE AO Nº. 285, BAIRRO JD. SILVANI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   DE 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mo. Sr. Prefeito Municipal, Arquiteto Carlos Nelson Bueno, estudos junto ao Departamento competente do município e Elektro – Eletricidade e Serviços, de se efetuar a erradicação de uma árvore de grande porte em frente ao nº. 285, Bairro Jd. Silvania.     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bCs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ua Francisco parra Hernandes, Bairro Jd. Silvania em frente do numero 258, existe uma árvore de grande porte que tem sua raiz saliente obstruindo parte da calçada, seus galhos sobre o teto de um estabelecimento comercial bem como próximo a rede elétrica onde existe um poste com transformador.  Ocorre que no local citado existe ainda um orelhão (telefone) publico que é muito usado pelos moradores d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deve-se ao fato que esta árvore esta causando transtornos aos usuários do estabelecimento, munícipes que transitam pelo local e para fazer o uso do bem público existente no local conforme fotos anex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ala das Sessões “VEREADOR SANTO RÓTOLLI”, em 19 de setembro de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hanging="0"/>
        <w:rPr/>
      </w:pPr>
      <w:r>
        <w:rPr/>
        <w:t>VEREADOR ROGERIO ANTONIO ESPERANÇA</w:t>
      </w:r>
    </w:p>
    <w:p>
      <w:pPr>
        <w:pStyle w:val="Normal"/>
        <w:jc w:val="center"/>
        <w:rPr/>
      </w:pPr>
      <w:r>
        <w:rPr>
          <w:sz w:val="24"/>
          <w:szCs w:val="24"/>
        </w:rPr>
        <w:t>Líder da bancada do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8:00Z</dcterms:created>
  <dc:creator>PREFEITURA MUNICIPAL DE MOGI MIRIM</dc:creator>
  <dc:description/>
  <cp:keywords/>
  <dc:language>en-US</dc:language>
  <cp:lastModifiedBy>PSDB</cp:lastModifiedBy>
  <cp:lastPrinted>2008-09-22T08:03:00Z</cp:lastPrinted>
  <dcterms:modified xsi:type="dcterms:W3CDTF">2008-09-22T11:50:00Z</dcterms:modified>
  <cp:revision>3</cp:revision>
  <dc:subject/>
  <dc:title> ENCAMINHA ABAIXO-ASSINADO DOS USUÁRIOS DA QUADRA ESPORTIVA DA PRAÇA JOSÉ SCHINCARIOL AO EXECUTIVO MUNICIPAL.</dc:title>
</cp:coreProperties>
</file>