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REQUEIRO AO EXCELENTÍSSIMO SENHOR PREFEITO MUNICIPAL, A COLOCAÇÃO DE VÁRIOS POSTES DE ILUMINAÇÃO NA PRAÇA GENIL SALVATTO ANTIGA PRAÇA TRÊS IRMÃOS, - JD. BRASILIA.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08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Requeiro, à mesa, após o Douto Plenário e que oficiado seja Excelentíssimo Senhor Prefeito e arquiteto Carlos Nelson Bueno, em estudo junto a ELEKTRO, para colocação de vários postes de luz na citada praça, pois, trata-se de um local público, escuro, com muitas residências à sua volta, onde os moradores têm que passar além do perigo, pois muitos carros ficam estacionados até altas horas, assaltos já foram registrados e também, pelo constrangimento impostos pelos casais que ali namoram sem se importarem com os transeunt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2 de setembro de 200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EADOR PROF.RENATO LAUDELINO VENÂNC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2035" cy="74866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035" cy="748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2035" cy="74866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035" cy="748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DE COLOCAÇÃO DE POSTE DE ILUMINAÇÃ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50:00Z</dcterms:created>
  <dc:creator>Fernanda</dc:creator>
  <dc:description/>
  <cp:keywords/>
  <dc:language>en-US</dc:language>
  <cp:lastModifiedBy>Fernanda</cp:lastModifiedBy>
  <cp:lastPrinted>2008-08-13T09:19:00Z</cp:lastPrinted>
  <dcterms:modified xsi:type="dcterms:W3CDTF">2008-09-22T13:50:00Z</dcterms:modified>
  <cp:revision>2</cp:revision>
  <dc:subject/>
  <dc:title>             PROJETO DE LEI Nº 88 DE 2008</dc:title>
</cp:coreProperties>
</file>