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Requer a consignação em ata um ato de  solidarização com os membros da Polícia Civil do Estado de São Paul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bCs/>
        </w:rPr>
        <w:t xml:space="preserve">DESPACHO: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REQUERIMENTO Nº      DE 2008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E SENHORES VEREADORES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ind w:firstLine="708"/>
        <w:rPr/>
      </w:pPr>
      <w:r>
        <w:rPr/>
        <w:t xml:space="preserve">Tendo em vista o trabalho desempenhado pelos membros da Polícia Civil, a saber, escrivães, delegados, investigadores, auxiliares, que muito se empenham em suas funções, visando o bem-estar da comunidade, embora recebam salários baixíssimos pelas suas funções, Requeiro à Mesa, após ouvido o Douto Plenário, sejam consignados em Ata votos de Solidarização, Congratulações e Aplausos com os membros da Polícia Civil, verdadeiros heróis, que não medem esforços para cumprir suas obrigações. </w:t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  <w:t xml:space="preserve">E que, do decidido pela Casa, sejam oficiados o Presidente da Assembléia Legislativa, Excelentíssimo Deputado Estadual Vaz de Lima, e o Secretário da Segurança Pública do Estado de São Paulo, Ilustríssimo Senhor Ronaldo Augusto Bretãs Marzagão .....  </w:t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  <w:t xml:space="preserve">E o Digníssimo Cocmandante da 2ª Cia da Polícia Militar, Capitão Sidney Maurano Júni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>
          <w:sz w:val="20"/>
          <w:szCs w:val="20"/>
        </w:rPr>
        <w:t>SALA DAS SESSÕES “VEREADOR SANTO RÓTOLLI” AOS 10 DE OUTUBRO DE 2008.</w:t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EREADOR JOÃO LUIS ANDRADE TEIXEIRA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REQUERIMENTO Nº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JONAS ALVES DE A. FILHO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OSÉ DOS SANTOS MORENO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OSÉ JORGE MÓDENA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UIS CARLOS FERNANDES  CORTÊZ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UIS ROBERTO TAVARES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ÁRCIA RÓTTOLI DE OLIVEIRA MASOT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RILENE MARIOTTONI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ENATO LAUDELINO VENÂNC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OGÉRIO ANTÓNIO ESPERANÇ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47:00Z</dcterms:created>
  <dc:creator>PREFEITURA MUNICIPAL DE MOGI MIRIM</dc:creator>
  <dc:description/>
  <dc:language>en-US</dc:language>
  <cp:lastModifiedBy>Wara_2</cp:lastModifiedBy>
  <cp:lastPrinted>2008-10-10T09:37:00Z</cp:lastPrinted>
  <dcterms:modified xsi:type="dcterms:W3CDTF">2008-10-10T13:59:00Z</dcterms:modified>
  <cp:revision>8</cp:revision>
  <dc:subject/>
  <dc:title>ASSUNTO: ENCAMINHA ABAIXO-ASSINADO DOS USUÁRIOS DA QUADRA ESPORTIVA DA PRAÇA JOSÉ SCHINCARIOL AO EXECUTIVO MUNICIPAL.</dc:title>
</cp:coreProperties>
</file>