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 ELEKTRO para que seja instalada iluminação pública no trecho da Rua Belmiro Finazzi, no bairr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seja instalada iluminação pública no trecho da Rua Belmiro Finazzi, no bairro Jardim Planalt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Rua Belmiro Finazzi, no bairro Jardim Planalto, possui iluminação pública somente em um dos trechos da via, tornando-se perigoso para os moradores o transito por esta rua durante a noite, principalmente as criança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a Vossa Excelência que juntamente com a empresa ELEKTRO, possa orçar e realizar esta obra que trará mais segurança e qualidade de vida para aqueles morador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3 DE OUTU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2:00Z</dcterms:created>
  <dc:creator>PREFEITURA MUNICIPAL DE MOGI MIRIM</dc:creator>
  <dc:description/>
  <cp:keywords/>
  <dc:language>en-US</dc:language>
  <cp:lastModifiedBy>*</cp:lastModifiedBy>
  <cp:lastPrinted>2008-09-12T16:56:00Z</cp:lastPrinted>
  <dcterms:modified xsi:type="dcterms:W3CDTF">2008-10-10T13:32:00Z</dcterms:modified>
  <cp:revision>2</cp:revision>
  <dc:subject/>
  <dc:title>ASSUNTO: ENCAMINHA ABAIXO-ASSINADO DOS USUÁRIOS DA QUADRA ESPORTIVA DA PRAÇA JOSÉ SCHINCARIOL AO EXECUTIVO MUNICIPAL.</dc:title>
</cp:coreProperties>
</file>