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gratulações com os Vereadores eleitos/reeleitos das cidades-irmãs de Mojimirim: Itapira, Mojiguaçu, Santo Antonio de Posse, Conchal, Artur Nogueira, Engenheiro Coelho, Holambra e Jaguariúna, encaminhando-lhes cópias das leis municipais de cidades-irmãs e de denominações dos respectivos municípios, encarecendo-lhes que a região trabalhe conjuntamente nos assuntos de interesse da população, como no turismo e geração de emprego e ren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queremos à Mesa, na forma regimental, sejam consignados em ata de nossos trabalhos, votos de congratulações com os Vereadores eleitos/reeleitos das cidades-irmãs de Mojimirim: Itapira, Mojiguaçu, Santo Antonio de Posse, Jaguariúna, Holambra, Conchal, Artur Nogueira e Engenheiro Coelh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que do decidido pela Casa sejam oficiados os Legislativos dos eleitos/reeleitos homenageados, enviando-lhes cópias das leis de cidades-irmãs e das leis de denominação de logradouros mojimirianos com os nomes das respectivas cidades, ou seja, as leis 4399/07, 4254/06, 4341/07, 4299/07, 4337/07, 4339/07, 4335/07 e 4338/07, solicitando que informem aos componentes das novas Câmara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E que seja reafirmada a importância de que a região trabalhe conjuntamente nos assuntos de interesse da população, especialmente no desenvolvimento de um circuito de turismo, com desenvolvimento do potencial turístico e geração de emprego e ren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3 de outu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9:00Z</dcterms:created>
  <dc:creator>Marilene</dc:creator>
  <dc:description/>
  <cp:keywords/>
  <dc:language>en-US</dc:language>
  <cp:lastModifiedBy>Marilene</cp:lastModifiedBy>
  <cp:lastPrinted>2008-06-11T14:57:00Z</cp:lastPrinted>
  <dcterms:modified xsi:type="dcterms:W3CDTF">2008-10-12T19:26:00Z</dcterms:modified>
  <cp:revision>4</cp:revision>
  <dc:subject/>
  <dc:title>ASSUNTO :</dc:title>
</cp:coreProperties>
</file>