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quer informação sobre a implantação de passagem de pedestres sobre o Córrego Santo Antonio, nas imediações do Colégio Imaculada Conceição para o lado da Praça Padre José T. Albejante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EQUERIMENTO Nº      , de 200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Requeremos à Mesa, na forma regimental, seja oficiado ao Prefeito Carlos Nelson Bueno, solicitando informação sobre a implantação da passagem para pedestres sobre o Córrego Santo Antonio, nas imediações do Colégio Imaculada Conceição para o lado da Praça Padre José T. Albejante.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la das Sessões “Vereador Santo Rótoli”, aos 13 de outu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EREADORA  MARILENE  MARIOTTON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1:00Z</dcterms:created>
  <dc:creator>Marilene</dc:creator>
  <dc:description/>
  <cp:keywords/>
  <dc:language>en-US</dc:language>
  <cp:lastModifiedBy>Marilene</cp:lastModifiedBy>
  <cp:lastPrinted>2008-06-11T14:54:00Z</cp:lastPrinted>
  <dcterms:modified xsi:type="dcterms:W3CDTF">2008-10-12T13:27:00Z</dcterms:modified>
  <cp:revision>5</cp:revision>
  <dc:subject/>
  <dc:title>ASSUNTO :</dc:title>
</cp:coreProperties>
</file>