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</w:rPr>
        <w:t xml:space="preserve">ASSUNTO:  REQUER, PROLONGAMENTO DA  RUA RÔMULO PÓSI E RUA RAFAEL BELLA ATÉ AV. ANTÓNIO CARLOS DE OLIVEIRA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</w:rPr>
        <w:t xml:space="preserve">DESPACHO :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REQUERIMENTO Nº      DE 200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firstLine="708"/>
        <w:rPr>
          <w:b w:val="false"/>
          <w:b w:val="false"/>
          <w:bCs w:val="false"/>
        </w:rPr>
      </w:pPr>
      <w:r>
        <w:rPr/>
        <w:t xml:space="preserve">REQUEIRO </w:t>
      </w:r>
      <w:r>
        <w:rPr>
          <w:b w:val="false"/>
          <w:bCs w:val="false"/>
        </w:rPr>
        <w:t>à Mesa, após ouvido o Douto Plenário, que seja encaminhado ao Exmo Sr. Prefeito Municipal, Carlos Nelson Bueno que junto ao departamento competente promova estudos no sentido de prolongar a rua Rômulo Pósi e a rua Rafael Bella, até a Av. António Carlos de Oliveira para que os munícipes  tenham mais acesso ao Município vizinho de Mogi Guaçu SP.</w:t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SALA DAS SESSÕES “VEREADOR SANTO RÓTOLLI” AOS 15 DE OUTUBRO DE 2008.</w:t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 JOÃO LUIS ANDRADE TEIXEIR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25:00Z</dcterms:created>
  <dc:creator>PREFEITURA MUNICIPAL DE MOGI MIRIM</dc:creator>
  <dc:description/>
  <dc:language>en-US</dc:language>
  <cp:lastModifiedBy>Wara_2</cp:lastModifiedBy>
  <cp:lastPrinted>2008-10-15T11:44:00Z</cp:lastPrinted>
  <dcterms:modified xsi:type="dcterms:W3CDTF">2008-10-15T16:25:00Z</dcterms:modified>
  <cp:revision>2</cp:revision>
  <dc:subject/>
  <dc:title>ASSUNTO: ENCAMINHA ABAIXO-ASSINADO DOS USUÁRIOS DA QUADRA ESPORTIVA DA PRAÇA JOSÉ SCHINCARIOL AO EXECUTIVO MUNICIPAL.</dc:title>
</cp:coreProperties>
</file>