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8"/>
          <w:szCs w:val="28"/>
        </w:rPr>
        <w:t xml:space="preserve">ASSUNTO: </w:t>
      </w:r>
      <w:r>
        <w:rPr>
          <w:bCs/>
          <w:sz w:val="24"/>
          <w:szCs w:val="24"/>
        </w:rPr>
        <w:t xml:space="preserve">VOTOS DE </w:t>
      </w:r>
      <w:r>
        <w:rPr>
          <w:sz w:val="24"/>
          <w:szCs w:val="24"/>
        </w:rPr>
        <w:t>CONGRATULAÇÕES COM EXCELENTÍSSIMO DEPUTADO FEDERAL REINALDO NOGUEIRA COMO PREFEITO ELEITO NA CIDADE DE INDAITUBA.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8"/>
          <w:szCs w:val="28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ab/>
        <w:t xml:space="preserve">                               </w:t>
      </w:r>
      <w:r>
        <w:rPr>
          <w:b/>
          <w:bCs/>
          <w:sz w:val="28"/>
          <w:szCs w:val="28"/>
        </w:rPr>
        <w:t>REQUERIMENTO Nº.        , DE 2008</w:t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SENHORAS SENHORES VEREADOR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Requeiro à Mesa, na forma regimental, sejam consignados em ata de nossos trabalhos, votos de congratulações com Excelentíssimo Senhor Deputado Federal Reinaldo Nogueira (PDT – SP) como Prefeito eleito na cidade de Indaiatub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Deputado Reinaldo Nogueira (PDT – SP) foi eleito Prefeito com 70% dos votos validos, sendo Prefeito por duas vezes, tendo recebido 54% dos votos válidos na primeira eleição (1997 – 2000) e mais de 74,15% no segundo mandato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o Deputado Federal obteve 184.553 votos, sendo um representante bastante atuante na Região Metropolitana de Campinas (RMC). Como Prefeito, no seu plano de governo já consta as suas prioridades e suas primeiras ações são na área da Saúde, Educação, Segurança e Assistência Social, sempre batalhando por recursos nas esferas estadual e federal.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 que, do decidido pela Casa, seja oficiado o ilustre homenageado, Deputado Federal Reinaldo Nogueira, por ter sido eleito pelo terceiro mandato à frente da Administração Municipal de Indaiatuba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6 de outubro de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6"/>
        <w:ind w:hanging="0"/>
        <w:rPr>
          <w:sz w:val="28"/>
          <w:szCs w:val="28"/>
        </w:rPr>
      </w:pPr>
      <w:r>
        <w:rPr>
          <w:sz w:val="28"/>
          <w:szCs w:val="28"/>
        </w:rPr>
        <w:t>VEREADOR ROGERIO ANTONIO ESPERAN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DER DA BANCADA – PDT CÂMARA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VEREADOR PROFº. JOÃO LUÍS ANDRADE TEIXEI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NAS ALVES ARAÚJO FILH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DOS SANTOS MOREN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JORGE MÓDE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 – BOC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PROFª. MÁRCIA RÓTTOLI  DE OLIVEIRA MASOTT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TON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RENATO LAUDELINO VENÂNCI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840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6:19:00Z</dcterms:created>
  <dc:creator>PREFEITURA MUNICIPAL DE MOGI MIRIM</dc:creator>
  <dc:description/>
  <cp:keywords/>
  <dc:language>en-US</dc:language>
  <cp:lastModifiedBy>PSDB</cp:lastModifiedBy>
  <cp:lastPrinted>2008-10-16T13:05:00Z</cp:lastPrinted>
  <dcterms:modified xsi:type="dcterms:W3CDTF">2008-10-16T16:39:00Z</dcterms:modified>
  <cp:revision>13</cp:revision>
  <dc:subject/>
  <dc:title> ENCAMINHA ABAIXO-ASSINADO DOS USUÁRIOS DA QUADRA ESPORTIVA DA PRAÇA JOSÉ SCHINCARIOL AO EXECUTIVO MUNICIPAL.</dc:title>
</cp:coreProperties>
</file>