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DOVH - DEPARTAMENTO DE OBRAS E VIAÇÃO E HABITAÇÃO INFORMAÇÕES A RESPEITO DO LOTEAMENTO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     , 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  <w:lang w:eastAsia="ar-SA"/>
        </w:rPr>
        <w:tab/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</w:t>
      </w:r>
      <w:r>
        <w:rPr>
          <w:rFonts w:cs="Courier New" w:ascii="Courier New" w:hAnsi="Courier New"/>
          <w:b/>
        </w:rPr>
        <w:t>JOÃO BORDIGNON NET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D DERETOR DO DOVH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i/>
        </w:rPr>
        <w:t>Departamento de Obras e Viação e Habitação</w:t>
      </w:r>
      <w:r>
        <w:rPr>
          <w:rFonts w:cs="Courier New" w:ascii="Courier New" w:hAnsi="Courier New"/>
        </w:rPr>
        <w:t>, para que preste as seguintes informações a respeito do Loteamento Jardim Linda Chaib:</w:t>
      </w:r>
    </w:p>
    <w:p>
      <w:pPr>
        <w:pStyle w:val="Normal"/>
        <w:ind w:left="500" w:right="606" w:hanging="5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</w:rPr>
        <w:t xml:space="preserve"> – Quantas casas foram construídas pela Prefeitura?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- Quantas casas foram construídas pelos próprios moradores que receberam terrenos?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 xml:space="preserve"> – Quantas casas foram construídas pelo sistema mutirão?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>, outrossim, cópia dos contratos de cada tipo de construção do Loteamento acima citado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Textoembloco"/>
        <w:ind w:left="539" w:right="45" w:firstLine="1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Sala das Sessões “Vereador Santo Rotula” em  17  de Outubro  de 2008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4:00Z</dcterms:created>
  <dc:creator>Valter</dc:creator>
  <dc:description/>
  <cp:keywords/>
  <dc:language>en-US</dc:language>
  <cp:lastModifiedBy> </cp:lastModifiedBy>
  <cp:lastPrinted>2008-08-08T14:34:00Z</cp:lastPrinted>
  <dcterms:modified xsi:type="dcterms:W3CDTF">2008-10-17T11:34:00Z</dcterms:modified>
  <cp:revision>3</cp:revision>
  <dc:subject/>
  <dc:title>ASSUNTO: Requer afastamento do Vereador José Jorge Módena por 10 dias, por motivo de saúde</dc:title>
</cp:coreProperties>
</file>