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REQUER CONGRATILAÇÕES COM O ATLETA E EMPRESÁRIO RIVALDO VITOR BARBOSA FERREIRA POR TER ASSUMIDO COMO NOVO PRESIDENTE A FRENTE DO MOGI MIRIM ESPORTE CLUBE.  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.         DE 2008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atleta e empresário Rivaldo Vitor Barbosa Ferreira, assumiu a presidência do Mogi Mirim Esporte Clube (Sapo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ivaldo chegou em Mogi Mirim, em 1992 com 20 anos vindo de Time do Santa Cruz, de Recife junto com os jogadores Leto e Válber, juntos formaram o famoso “Carrossel Caipira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contrato pelo time do Parque São Jorge, jogando também pelo time do Palmeiras, Seleção Brasileira, Deportivo La Corunha, Barcelona, Milan, Cruzeiro, Olympiakós, Panathinaikos e atualmente atua pelo Bundyodkor, do Uzbequistão. Foi campeão Mundial pela Seleção Brasileira em ano de 2002 e foi escolhido pela FIFA como melhor jogador do Mundo o que sem duvida foi com muito mérito e tal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certeza foi a melhor proposta para o complexo esportivo do Mogi, montara uma ótima equipe para dar muitas alegrias para os mogimirianos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>VOTOS DE CONGRATULAÇÕES E APLAUSOS o</w:t>
      </w:r>
      <w:r>
        <w:rPr>
          <w:sz w:val="24"/>
          <w:szCs w:val="24"/>
        </w:rPr>
        <w:t xml:space="preserve"> Rivaldo Vitor Barbosa Ferreira, como Presidenta do Mogi Mirim Esporte Clube o Vice-Presidente Wilson Bonetti e sua equipe Técnica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ala das Sessões “VEREADOR SANTO RÓTOLLI”, em 20 de outubro de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/>
        <w:t>VEREADOR ROGÉRIO ANTONIO ESPE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3:00Z</dcterms:created>
  <dc:creator>PREFEITURA MUNICIPAL DE MOGI MIRIM</dc:creator>
  <dc:description/>
  <cp:keywords/>
  <dc:language>en-US</dc:language>
  <cp:lastModifiedBy>PSDB</cp:lastModifiedBy>
  <cp:lastPrinted>2005-07-07T16:54:00Z</cp:lastPrinted>
  <dcterms:modified xsi:type="dcterms:W3CDTF">2008-10-20T13:23:00Z</dcterms:modified>
  <cp:revision>3</cp:revision>
  <dc:subject/>
  <dc:title> ENCAMINHA ABAIXO-ASSINADO DOS USUÁRIOS DA QUADRA ESPORTIVA DA PRAÇA JOSÉ SCHINCARIOL AO EXECUTIVO MUNICIPAL.</dc:title>
</cp:coreProperties>
</file>