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 Requer, Votos de Congratulações e aplausos ao Time de futebol do NOVACOOP, pela conquista do vice Campeonato Amador de Mogi Mirim SP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</w:rPr>
        <w:t xml:space="preserve">DESPACHO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REQUERIMENTO Nº       DE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Fundado em 06/02/2008 pelos Diretores Codoaldo Salvador da silva o Dô .António Roberto (Tatau), Carlos Augusto Pelizer e pelo Presidente em exercício Srº Paulo Anizabol, o E.C Novacoop, obteve destaque no futebol amador de nossa cidade com uma ascensão rápida onde em apenas oito anos subiu da terceira para a primeira divisão do mais importante campeonato de futebol amador da região, sendo inclusive campeão da segunda divisão no ano de 2007, e no último domingo sagrou-se vice campeão de futebol amador de nossa cida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ante do exposto Requeiro à Mesa, depois de cumpridas as formalidades de praxe que conste nos anais deste legislativo a homenagem ao “E.C Novacoop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SALA DAS SESSÕES “VEREADOR SANTO RÓTOLLI” AOS 20 DE OUTUBRO DE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 JOÃO LUIS ANDRADE TEIXEIR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REQUERIMENTO Nº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JONAS ALVES DE A. FILHO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É DOS SANTOS MORENO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É JORGE MÓDENA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IS CARLOS FERNANDES  CORTÊ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IS ROBERTO TAVARES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RCIA RÓTTOLI DE OLIVEIRA MASO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ILENE MARIOTTONI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NATO LAUDELINO VENÂN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OGÉRIO ANTÓNIO ESPERANÇ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09:00Z</dcterms:created>
  <dc:creator>PREFEITURA MUNICIPAL DE MOGI MIRIM</dc:creator>
  <dc:description/>
  <cp:keywords/>
  <dc:language>en-US</dc:language>
  <cp:lastModifiedBy>Windows XP</cp:lastModifiedBy>
  <cp:lastPrinted>2008-10-20T09:27:00Z</cp:lastPrinted>
  <dcterms:modified xsi:type="dcterms:W3CDTF">2008-10-20T12:25:00Z</dcterms:modified>
  <cp:revision>8</cp:revision>
  <dc:subject/>
  <dc:title>ASSUNTO: ENCAMINHA ABAIXO-ASSINADO DOS USUÁRIOS DA QUADRA ESPORTIVA DA PRAÇA JOSÉ SCHINCARIOL AO EXECUTIVO MUNICIPAL.</dc:title>
</cp:coreProperties>
</file>