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 Requer, Votos de Congratulações e aplausos ao Time de futebol do CECAP F.C pela conquista do Campeonato Amador de Mogi Mirim SP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undado em 01/03/2003 pelo seu  Diretor Presidente  Srº Marcelo Henrique Pereira o Brega, o CECAP F.C obteve destaque no futebol amador de nossa cidade com uma ascensão rápida onde em apenas cinco anos subiu da terceira para a primeira divisão do mais importante campeonato de futebol amador da região.e no último domingo sagrou-se campeão de futebol amador de nossa c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ante do exposto Requeiro à Mesa, depois de cumpridas as formalidades de praxe que conste nos anais deste legislativo a homenagem ao “CECAP F.C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20 DE OUTUBRO DE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QUERIMENTO Nº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ONAS ALVES DE A. FILHO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É DOS SANTOS MOREN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É JORGE MÓDEN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IS CARLOS FERNANDES  CORTÊ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IS ROBERTO TAVARE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LENE MARIOTTONI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NATO LAUDELINO VENÂN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GÉRIO ANTÓ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9:00Z</dcterms:created>
  <dc:creator>PREFEITURA MUNICIPAL DE MOGI MIRIM</dc:creator>
  <dc:description/>
  <dc:language>en-US</dc:language>
  <cp:lastModifiedBy>Wara_2</cp:lastModifiedBy>
  <cp:lastPrinted>2008-10-20T10:18:00Z</cp:lastPrinted>
  <dcterms:modified xsi:type="dcterms:W3CDTF">2008-10-20T12:31:00Z</dcterms:modified>
  <cp:revision>9</cp:revision>
  <dc:subject/>
  <dc:title>ASSUNTO: ENCAMINHA ABAIXO-ASSINADO DOS USUÁRIOS DA QUADRA ESPORTIVA DA PRAÇA JOSÉ SCHINCARIOL AO EXECUTIVO MUNICIPAL.</dc:title>
</cp:coreProperties>
</file>