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ASSUNTO: </w:t>
      </w:r>
      <w:r>
        <w:rPr>
          <w:b/>
          <w:sz w:val="28"/>
          <w:szCs w:val="28"/>
        </w:rPr>
        <w:t>Adiamento de discussão e votação de matéria constante da “Ordem do Dia”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REQUERIMENTO Nº</w:t>
      </w:r>
      <w:r>
        <w:rPr>
          <w:sz w:val="28"/>
          <w:szCs w:val="28"/>
        </w:rPr>
        <w:t>.     /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  <w:szCs w:val="28"/>
        </w:rPr>
        <w:t>Requeiro ao Plenário, na forma do inciso VIII do art. 149 da Resolução nº 216, de 14 de dezembro de 1998 (Regimento Interno vigente), o adiamento da discussão e votação do Substitutivo do Vereador Renato Laudelino Venâncio ao Projeto de Lei Complementar nº02/2008, de autoria da Vereadora Marilene Mariottoni, pelo prazo de (5) cinco di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 em 20 de outubro de 200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READOR PROF.RENATO LAUDELINO VENÂNC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0765" cy="74930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40765" cy="74930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0:37:00Z</dcterms:created>
  <dc:creator>Fernanda</dc:creator>
  <dc:description/>
  <cp:keywords/>
  <dc:language>en-US</dc:language>
  <cp:lastModifiedBy>Fernanda</cp:lastModifiedBy>
  <dcterms:modified xsi:type="dcterms:W3CDTF">2008-10-21T10:54:00Z</dcterms:modified>
  <cp:revision>1</cp:revision>
  <dc:subject/>
  <dc:title/>
</cp:coreProperties>
</file>