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>
          <w:b/>
          <w:sz w:val="24"/>
        </w:rPr>
        <w:t>ASSUNTO</w:t>
      </w:r>
      <w:r>
        <w:rPr>
          <w:i/>
          <w:sz w:val="28"/>
        </w:rPr>
        <w:t xml:space="preserve">: Solicito respeitosamente ao Poder Executivo Municipal através de seu Departamento Competente informações sobre as residências localizada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 xml:space="preserve">Na Rua Capitão Simão Ribas no bairro Nova Mog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QUERIMENTO N°, DE 2008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ES VEREADORES</w:t>
      </w:r>
      <w:r>
        <w:rPr>
          <w:b/>
        </w:rPr>
        <w:t>,</w:t>
      </w:r>
    </w:p>
    <w:p>
      <w:pPr>
        <w:pStyle w:val="Corpodetexto2"/>
        <w:rPr/>
      </w:pPr>
      <w:r>
        <w:rPr>
          <w:sz w:val="24"/>
        </w:rPr>
        <w:tab/>
      </w:r>
      <w:r>
        <w:rPr/>
        <w:tab/>
      </w:r>
    </w:p>
    <w:p>
      <w:pPr>
        <w:pStyle w:val="Recuodecorpodetexto2"/>
        <w:spacing w:lineRule="auto" w:line="360"/>
        <w:ind w:hanging="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  <w:t xml:space="preserve">A Prefeitura Municipal de Mogi Mirim devido à danificação nas residências dos moradores da Rua Capitão Simão Ribas, esta pagando aluguel para certas famílias, e paralelamente reconstruindo estas moradias danificadas. </w:t>
        <w:tab/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Cs w:val="24"/>
        </w:rPr>
        <w:t xml:space="preserve">Diante do exposto Requeiro à Mesa, depois de cumpridas as formalidades de praxe informações referentes às residências, sobre o valor dos aluguéis pagos para os moradores que sofreram danos materiais em sua residência e o prazo de entrega das obras de reformas que estão sendo efetuadas.  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la das Sessões Vereador Santo Rotolli ” em 24 de outubro de 2008</w:t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/>
      </w:pPr>
      <w:r>
        <w:rPr>
          <w:b/>
          <w:i/>
          <w:sz w:val="28"/>
          <w:szCs w:val="28"/>
        </w:rPr>
        <w:t>VEREADORA MÁRCIA ROTOLLI DE OLIVEIRA MASOT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8:00Z</dcterms:created>
  <dc:creator>Camara</dc:creator>
  <dc:description/>
  <cp:keywords/>
  <dc:language>en-US</dc:language>
  <cp:lastModifiedBy>Camara</cp:lastModifiedBy>
  <dcterms:modified xsi:type="dcterms:W3CDTF">2008-10-24T13:00:00Z</dcterms:modified>
  <cp:revision>1</cp:revision>
  <dc:subject/>
  <dc:title> </dc:title>
</cp:coreProperties>
</file>