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Arquiteto Carlos Nelson Bueno estudos referentes à revitalização na Praça localizada no Parque Re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Em visita ao Parque Real avistamos a Praça local do bairro em condições precárias, o campo de futebol sem grama, laterais sem calçamento, terrenos irregulares e uma praça semi-abandonada. </w:t>
      </w:r>
    </w:p>
    <w:p>
      <w:pPr>
        <w:pStyle w:val="TextBody"/>
        <w:spacing w:lineRule="auto" w:line="360"/>
        <w:rPr/>
      </w:pPr>
      <w:r>
        <w:rPr>
          <w:szCs w:val="28"/>
        </w:rPr>
        <w:tab/>
      </w:r>
      <w:r>
        <w:rPr/>
        <w:t xml:space="preserve">Requeiro respeitosamente a Mesa após cumpridas as formalidades de praxe, que solicite ao Senhor Prefeito Municipal estudos referentes a revitalização da Praça localizada no Parque Real, luz de implantar calçamento nas laterais da Praça , plantar grama e manutenção do campo de futebol presente na Praça.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27 DE OUTUBRO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50:00Z</dcterms:created>
  <dc:creator>Camara</dc:creator>
  <dc:description/>
  <cp:keywords/>
  <dc:language>en-US</dc:language>
  <cp:lastModifiedBy>Camara</cp:lastModifiedBy>
  <dcterms:modified xsi:type="dcterms:W3CDTF">2008-10-27T17:34:00Z</dcterms:modified>
  <cp:revision>1</cp:revision>
  <dc:subject/>
  <dc:title> </dc:title>
</cp:coreProperties>
</file>