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feita a revitalização da Praça dos Direitos Humanos, no bairr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feita a revitalização da Praça dos Direitos Humanos, no bairro Jardim Santa Clar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o cruzamento da Rua Stanislau Kroll com a Rua João Francisco, existe a Praça dos Direitos Humanos que é utilizada para lazer pelos moradores do bairro Jardim Santa Clara e adjacência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a Vossa Excelência que, juntamente com o departamento competente, possa revitalizar a Praça dos Direitos Humanos, recuperando os bancos, substituindo as lâmpadas que se encontram danificadas, instalar  brinquedos enfim, proporcionar aos moradores condições mínimas para a utilização do espaço públic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3 DE NOV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0:00Z</dcterms:created>
  <dc:creator>PREFEITURA MUNICIPAL DE MOGI MIRIM</dc:creator>
  <dc:description/>
  <cp:keywords/>
  <dc:language>en-US</dc:language>
  <cp:lastModifiedBy>*</cp:lastModifiedBy>
  <cp:lastPrinted>2008-10-31T15:34:00Z</cp:lastPrinted>
  <dcterms:modified xsi:type="dcterms:W3CDTF">2008-10-31T19:13:00Z</dcterms:modified>
  <cp:revision>4</cp:revision>
  <dc:subject/>
  <dc:title>ASSUNTO: ENCAMINHA ABAIXO-ASSINADO DOS USUÁRIOS DA QUADRA ESPORTIVA DA PRAÇA JOSÉ SCHINCARIOL AO EXECUTIVO MUNICIPAL.</dc:title>
</cp:coreProperties>
</file>