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ARA O ESTACIONAMENTO ROTATIVO EM FRENTE A 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em frente à Santa Casa de Misericórdia de Mogi Mirim o estacionamento é rot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o local é freqüentado tanto por mogimirianos como moradores das cidades vizi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usuários que não moram na cidade e precisam ir até a Santa Casa sofrem constrangimento, pois no local não possui ponto de venda para o estacionamento, obrigando-os a pagara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urgentes medidas se faça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á Mesa na forma regimental de estilo após ouvido o Do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nário seja ofi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eno </w:t>
      </w:r>
      <w:r>
        <w:rPr>
          <w:rFonts w:cs="Arial" w:ascii="Arial" w:hAnsi="Arial"/>
        </w:rPr>
        <w:t>para que junto a Empresa responsável pelo Estacionamento Rotativo estudem a possibilidade de um ponto de venda adequado no local ou mesmo o fim da cobrança pelo estacionamento em frente à Santa Casa de Misericórdia de Mogi Mi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31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7:00Z</dcterms:created>
  <dc:creator>Micro1</dc:creator>
  <dc:description/>
  <cp:keywords/>
  <dc:language>en-US</dc:language>
  <cp:lastModifiedBy> </cp:lastModifiedBy>
  <cp:lastPrinted>2008-11-03T11:00:00Z</cp:lastPrinted>
  <dcterms:modified xsi:type="dcterms:W3CDTF">2008-11-03T13:01:00Z</dcterms:modified>
  <cp:revision>3</cp:revision>
  <dc:subject/>
  <dc:title>ASSUNTO: SOLICITA INFORMAÇÕES DO DEPARTAMENTO DE TRÂNSITO, REFERENTE A PEDIDO FEITO PELOS MORADORES DA AVENIDA GUARANI, LOCALI</dc:title>
</cp:coreProperties>
</file>