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 estudos referentes à reforma no prédio do Posto de Saúde localizado no Jardim Santa Clara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/>
      </w:pPr>
      <w:r>
        <w:rPr/>
        <w:t>REQUERIMENTO Nº. 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O Posto de Saúde localizado no bairro Jardim Santa Clara é de suma importância para o atendimento médico dos bairros Santa Clara, Jardim Novacoop, Santa Luzia e Jardim Bicentenário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Um dos serviços prestados aquele circulo social é o tratamento ginecológico, que por sinal são atendimentos de ampla sensibilidade e que depende de privacidade para o médico e para a paciente. </w:t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</w:rPr>
        <w:tab/>
        <w:t xml:space="preserve">No entanto foi noticiado a este Vereador que a sala onde são feitas as consultas ginecológicas está com a porta de entrada quebrada, prostando assim qualquer tipo de privacidade.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Cs w:val="28"/>
        </w:rPr>
        <w:tab/>
        <w:t xml:space="preserve"> </w:t>
      </w:r>
      <w:r>
        <w:rPr>
          <w:sz w:val="24"/>
          <w:szCs w:val="24"/>
        </w:rPr>
        <w:t xml:space="preserve">Diante do exposto Requeiro respeitosamente a Mesa após cumpridas as formalidades de praxe, que solicite ao Senhor Prefeito Municipal estudos referentes a reforma na sala de consultas ginecológicas do Posto de Saúde da Santa Clara. </w:t>
      </w:r>
    </w:p>
    <w:p>
      <w:pPr>
        <w:pStyle w:val="Recuodecorpodetexto2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06 DE NOVEMBRO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0:00Z</dcterms:created>
  <dc:creator>Camara</dc:creator>
  <dc:description/>
  <cp:keywords/>
  <dc:language>en-US</dc:language>
  <cp:lastModifiedBy>Camara</cp:lastModifiedBy>
  <dcterms:modified xsi:type="dcterms:W3CDTF">2008-11-06T12:27:00Z</dcterms:modified>
  <cp:revision>1</cp:revision>
  <dc:subject/>
  <dc:title> </dc:title>
</cp:coreProperties>
</file>