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2 de mai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60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 SRª  SUELI APARECIDA S. CAVENAGH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elegada de Ensino de 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57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 aprovado pela Casa em Sessão Ordinária realizada em  11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5-13T10:18:00Z</cp:lastPrinted>
  <dcterms:modified xsi:type="dcterms:W3CDTF">1998-05-13T10:19:00Z</dcterms:modified>
  <cp:revision>8</cp:revision>
  <dc:subject/>
  <dc:title>			Mogi-Mirim, em</dc:title>
</cp:coreProperties>
</file>