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Congratulações com o Presidente da Associação Paulista de Municípios (APM), Dr. Marcos Monti e com os demais membros da Diretoria e do Conselho da APM pela realização do 9º CBTIM (Congresso Brasileiro de Tecnologia da Informação para os Municípios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remos à Mesa, na forma regimental, sejam consignados em ata de nossos trabalhos, votos de congratulações com o Presidente da Associação Paulista de Municípios (APM), Dr. Marcos Monti, e com os demais membros da Diretoria e do Conselho da APM, pela realização do 9º CBTIM (Congresso Brasileiro de Tecnologia da Informação para os Municípios”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Tal evento foi realizado entre os dias 04 a 06 deste mês, no Shopping Frei Caneca, em São Paulo (SP), com importantes palestras e com exposição de produtos, serviços e tecnologias, contando com a participação de Prefeitos, Vice Prefeitos, Vereadores e demais autoridad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E que do decidido pela Casa sejam oficiados: Dr. Marcos Monti, DD. Presidente da APM, Aquevirque Antonio Nholla, DD. Presidente do Conselho Deliberativo da APM e Dr. Paulo Ziulkoski, DD. Presidente da Confederação Nacional de Municípios (CNM).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3 de outu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33:00Z</dcterms:created>
  <dc:creator>Marilene</dc:creator>
  <dc:description/>
  <cp:keywords/>
  <dc:language>en-US</dc:language>
  <cp:lastModifiedBy>Marilene</cp:lastModifiedBy>
  <cp:lastPrinted>2008-10-12T16:36:00Z</cp:lastPrinted>
  <dcterms:modified xsi:type="dcterms:W3CDTF">2008-11-06T12:37:00Z</dcterms:modified>
  <cp:revision>9</cp:revision>
  <dc:subject/>
  <dc:title>ASSUNTO :</dc:title>
</cp:coreProperties>
</file>