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SOLICITA INFORMAÇÃO SOBRE LIMPEZA DE ÁREA NO ANTIGO AEROCLU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  DE 200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, seja oficiado ao senhor prefeito Carlos Nelson Bueno informações sobre uso da área do antigo aeroclube para deposito de entulho e lixo. O local tem recebido muitos caminhões de entulho e a população daquela região da cidade tem reclamado, já que mesmo  provisório, o local já apresenta problemas, como surgimento de ratos, além da imagem de abandono. Diante disso, gostaria que informasse esta Casa de Leis até quando o local servirá como posto de recebimento de  entulhos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 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ala das Sessões “Vereador Santo Rótolli” aos 06 de NOVEMBRO de 2008.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65</Words>
  <Characters>1055</Characters>
  <CharactersWithSpaces>892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8-02-11T08:35:00Z</cp:lastPrinted>
  <dcterms:modified xsi:type="dcterms:W3CDTF">2008-11-06T14:34:00Z</dcterms:modified>
  <cp:revision>48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