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Manifesta posição desta Casa de Leis </w:t>
      </w:r>
      <w:r>
        <w:rPr>
          <w:rFonts w:cs="Arial" w:ascii="Arial" w:hAnsi="Arial"/>
          <w:b/>
          <w:sz w:val="28"/>
          <w:szCs w:val="28"/>
        </w:rPr>
        <w:t>CONTRÁRIA</w:t>
      </w:r>
      <w:r>
        <w:rPr>
          <w:rFonts w:cs="Arial" w:ascii="Arial" w:hAnsi="Arial"/>
          <w:sz w:val="28"/>
          <w:szCs w:val="28"/>
        </w:rPr>
        <w:t xml:space="preserve"> à implantação de presídio em Moji Guaçu, apoiando o movimento do Prefeito Hélio Miachon Bueno, contrário a essa implantaçã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Requeremos à Mesa, na forma regimental, sejam oficiados o Exmo. Sr. Governador José Serra, o Secretário Estadual de Administração Penitenciária, Dr. Antônio Ferreira Pinto, os Deputados Estaduais líderes dos partidos na Assembléia Legislativa do Estado de São Paulo e o Exmo. Deputado José Antonio Barros Munhoz, líder do Governo, manifestando-lhes posição desta Casa de Leis </w:t>
      </w:r>
      <w:r>
        <w:rPr>
          <w:rFonts w:cs="Arial" w:ascii="Arial" w:hAnsi="Arial"/>
          <w:sz w:val="28"/>
          <w:szCs w:val="28"/>
          <w:u w:val="single"/>
        </w:rPr>
        <w:t>contrária</w:t>
      </w:r>
      <w:r>
        <w:rPr>
          <w:rFonts w:cs="Arial" w:ascii="Arial" w:hAnsi="Arial"/>
          <w:sz w:val="28"/>
          <w:szCs w:val="28"/>
        </w:rPr>
        <w:t xml:space="preserve"> à implantação de unidade prisional em Moji Guaçu, noticiada pela imprensa regional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E que do decidido pela Casa seja oficiado ao Exmo. Prefeito Hélio Miachon Bueno, manifestando apoio à sua luta contrária a essa implantação, sendo também oficiado ao Presidente da Câmara, Vereador José Roberto Machad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10 de novem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43:00Z</dcterms:created>
  <dc:creator>Marilene</dc:creator>
  <dc:description/>
  <cp:keywords/>
  <dc:language>en-US</dc:language>
  <cp:lastModifiedBy>Marilene</cp:lastModifiedBy>
  <cp:lastPrinted>2008-06-11T14:57:00Z</cp:lastPrinted>
  <dcterms:modified xsi:type="dcterms:W3CDTF">2008-11-06T13:21:00Z</dcterms:modified>
  <cp:revision>7</cp:revision>
  <dc:subject/>
  <dc:title>ASSUNTO :</dc:title>
</cp:coreProperties>
</file>