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Congratulações com o músico JOÃO LUÍS LENHAR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Requeremos à Mesa, na forma regimental, sejam consignados em ata de nossos trabalhos, votos de congratulações com o Músico João Luís Lenhari, pelos grandes trabalhos realizados em sua brilhante carreir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E que do decidido pela Casa seja oficiado ao ilustre homenagead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i”, aos 17 de novemb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 MARILENE  MARIOTT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00:00Z</dcterms:created>
  <dc:creator>Marilene</dc:creator>
  <dc:description/>
  <cp:keywords/>
  <dc:language>en-US</dc:language>
  <cp:lastModifiedBy>Marilene</cp:lastModifiedBy>
  <cp:lastPrinted>2008-11-06T16:02:00Z</cp:lastPrinted>
  <dcterms:modified xsi:type="dcterms:W3CDTF">2008-11-12T11:03:00Z</dcterms:modified>
  <cp:revision>3</cp:revision>
  <dc:subject/>
  <dc:title>ASSUNTO :</dc:title>
</cp:coreProperties>
</file>