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quer congratulações com o Dr. Dalton Pinto Ferraz agraciado com a Comenda e Medalha Tiradentes do Conselho Regional de Odontologia do Estado de São Paulo (CROSP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remos à Mesa, na forma regimental, sejam consignadas em ata de nossos trabalhos, votos de congratulações com o </w:t>
      </w:r>
      <w:r>
        <w:rPr>
          <w:rFonts w:cs="Arial" w:ascii="Arial" w:hAnsi="Arial"/>
          <w:b/>
          <w:sz w:val="28"/>
          <w:szCs w:val="28"/>
        </w:rPr>
        <w:t>Dr. DALTON PINTO FERRAZ</w:t>
      </w:r>
      <w:r>
        <w:rPr>
          <w:rFonts w:cs="Arial" w:ascii="Arial" w:hAnsi="Arial"/>
          <w:sz w:val="28"/>
          <w:szCs w:val="28"/>
        </w:rPr>
        <w:t xml:space="preserve"> agraciado com a Comenda e a Medalha Tiradente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do Conselho Regional de Odontologia do Estado de São Paulo (CROSP), pela contribuição à odontologia, através de seu brilhante trabalh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E que do decidido pela Casa seja oficiado ao ilustre homenagead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7 de nov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3:00Z</dcterms:created>
  <dc:creator>Marilene</dc:creator>
  <dc:description/>
  <cp:keywords/>
  <dc:language>en-US</dc:language>
  <cp:lastModifiedBy>Marilene</cp:lastModifiedBy>
  <cp:lastPrinted>2008-06-11T14:54:00Z</cp:lastPrinted>
  <dcterms:modified xsi:type="dcterms:W3CDTF">2008-11-14T11:13:00Z</dcterms:modified>
  <cp:revision>3</cp:revision>
  <dc:subject/>
  <dc:title>ASSUNTO :</dc:title>
</cp:coreProperties>
</file>