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quer à empresa Socicam Administração, Projetos e Representações Ltda., concessionária do Terminal Rodoviário, a colocação de placa com denominação: Terminal Rodoviário “Dr. Antonio Franco de Campos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 oficiado à empresa Socicam Administração, Projetos e Representações Ltda, concessionária do Terminal Rodoviário “Dr. Antonio Franco de Campos”, a colocação de placa com a denominação daquele local, atendendo as leis municipais nº 3905, de 09 de janeiro de 2004, de aqutoria desta Vereadora e a lei municipal 4548, de 20 de fevereiro de 2008, de autoria do Executi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E que do decidido pela Casa seja oficiado à família do homenageado Dr. Antonio Franco de Campos e ao Diretor de Trânsito e Transportes, Vítor Coppi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7 de nov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8:00Z</dcterms:created>
  <dc:creator>Marilene</dc:creator>
  <dc:description/>
  <cp:keywords/>
  <dc:language>en-US</dc:language>
  <cp:lastModifiedBy>Marilene</cp:lastModifiedBy>
  <cp:lastPrinted>2008-06-11T14:54:00Z</cp:lastPrinted>
  <dcterms:modified xsi:type="dcterms:W3CDTF">2008-11-14T11:26:00Z</dcterms:modified>
  <cp:revision>3</cp:revision>
  <dc:subject/>
  <dc:title>ASSUNTO :</dc:title>
</cp:coreProperties>
</file>