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quer ao Prefeito informação sobre a implantação da Rua Alice Cyrino Coe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iro à Mesa, na forma regimental, seja oficiado ao Prefeito Carlos Nelson Bueno solicitando informação sobre quando será implantada a Rua Alice Cyrino Coelho com guias, sarjetas, pavimentação, iluminação e redes de água e esgo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1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9:00Z</dcterms:created>
  <dc:creator>Marilene</dc:creator>
  <dc:description/>
  <cp:keywords/>
  <dc:language>en-US</dc:language>
  <cp:lastModifiedBy>Marilene</cp:lastModifiedBy>
  <cp:lastPrinted>2008-09-09T10:27:00Z</cp:lastPrinted>
  <dcterms:modified xsi:type="dcterms:W3CDTF">2008-11-12T11:12:00Z</dcterms:modified>
  <cp:revision>3</cp:revision>
  <dc:subject/>
  <dc:title>ASSUNTO :</dc:title>
</cp:coreProperties>
</file>