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, instalação de placa de sinalização na Rua Fernando Costa, no bairro São Joã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/>
      </w:pPr>
      <w:r>
        <w:rPr/>
        <w:t>REQUERIMENTO Nº.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TextBody"/>
        <w:ind w:firstLine="708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</w:rPr>
        <w:t>Requeiro a Mesa após cumpridas as formalidades de praxe, que solicite ao Senhor Prefeito Municipal, instalação de placa de sinalização descrito “Não Estacione” na Rua Fernando Costa no Bairro São Jo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 Rua Fernando Costa localizada no bairro São João é uma rua sem saída, e alguns moradores reclamaram que alguns veículos automotores estacionam os veículos automotores, impedindo a entrada e saída de veícul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ara sanar estes excessos, a Governabilidade Municipal através de seu Departamento Competente deve proporcionar estudos técnicos para a instalação de uma placa de “Rua Não Estacione” na Rua Fernando Costa localizada no bairro São João, para segurança dos moradores.   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18 DE NOVEMBRO DE 2008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4:00Z</dcterms:created>
  <dc:creator>Camara</dc:creator>
  <dc:description/>
  <cp:keywords/>
  <dc:language>en-US</dc:language>
  <cp:lastModifiedBy>Camara</cp:lastModifiedBy>
  <dcterms:modified xsi:type="dcterms:W3CDTF">2008-11-18T12:53:00Z</dcterms:modified>
  <cp:revision>1</cp:revision>
  <dc:subject/>
  <dc:title> </dc:title>
</cp:coreProperties>
</file>