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m realizadas obras e melhorias na E.M.E.B. Profº. Jorge Bertolaso Stella,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estudo junto ao departamento competente para que sejam realizadas obras e melhorias na E.M.E.B. Profº. Jorge Bertolaso Stella, no bairro Parque do Estado I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JUSTIFICATIVA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 xml:space="preserve">Como é de conhecimento de Vossa Excelência, a E.M.E.B. Profº. Jorge Bertolaso Stella estará recebendo duas novas turmas para o ano letivo de 2009 e, portanto, há necessidade de um planejamento organizacional para que o atendimento a esses novos alunos continue de maneira satisfatória, sem prejuízo de outras atividades desenvolvidas na escol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Para que as atividades de dança e informática não fiquem prejudicadas pela falta de espaço, e necessário se faz uma sala para as reuniões, solicitamos que possa ser estudada a ampliação da escola com a construção de 02 novas salas de aula, mantendo assim o sistema de trabalho hoje existent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Solicito também um estudo para que possa ser feita a cobertura da quadra poliesportiva da escola, propiciando aos alunos e professores quando de suas atividades, proteção contra o sol e a chuv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4 DE NOVEMBRO DE 2008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0:00Z</dcterms:created>
  <dc:creator>PREFEITURA MUNICIPAL DE MOGI MIRIM</dc:creator>
  <dc:description/>
  <cp:keywords/>
  <dc:language>en-US</dc:language>
  <cp:lastModifiedBy>*</cp:lastModifiedBy>
  <cp:lastPrinted>2008-10-31T15:34:00Z</cp:lastPrinted>
  <dcterms:modified xsi:type="dcterms:W3CDTF">2008-11-21T14:13:00Z</dcterms:modified>
  <cp:revision>4</cp:revision>
  <dc:subject/>
  <dc:title>ASSUNTO: ENCAMINHA ABAIXO-ASSINADO DOS USUÁRIOS DA QUADRA ESPORTIVA DA PRAÇA JOSÉ SCHINCARIOL AO EXECUTIVO MUNICIPAL.</dc:title>
</cp:coreProperties>
</file>