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quer ao Prefeito a implantação de iluminação pública, conforme abaixo assinado, nas Ruas Alfa e Gama do “Vale do Moji”. E ainda a pavimentação das v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Requeiro à Mesa, na forma regimental, seja oficiado ao Prefeito Carlos Nelson Bueno, encaminhando-lhe abaixo assinado em que moradores solicitam iluminação pública nas Ruas Alfa e Gama, no bairro “Vale do Moji”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E ainda que seja implantada pavimentação das vias do citado loc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Que do decidido pela Casa seja oficiado ao Sr. João Batista Contessot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24 de nov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11:00Z</dcterms:created>
  <dc:creator>Marilene</dc:creator>
  <dc:description/>
  <cp:keywords/>
  <dc:language>en-US</dc:language>
  <cp:lastModifiedBy>Marilene</cp:lastModifiedBy>
  <cp:lastPrinted>2008-11-14T10:50:00Z</cp:lastPrinted>
  <dcterms:modified xsi:type="dcterms:W3CDTF">2008-11-20T18:15:00Z</dcterms:modified>
  <cp:revision>3</cp:revision>
  <dc:subject/>
  <dc:title>ASSUNTO :</dc:title>
</cp:coreProperties>
</file>