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RETIRADA DE MATÉRIA CONSTANTE NA “ORDEM DO D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298    DE 200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ao Plenário, na forma do inciso VII, do Art.149 da resolução nº 216, de 14 de dezembro de 1998 (Regimento Interno vigente), a retirada do Projeto de Lei nº 157/08, de autoria do vereador José dos Santos MOren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24 de NOVEMBRO de 2008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</w:rPr>
        <w:t> 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86</Words>
  <Characters>731</Characters>
  <CharactersWithSpaces>646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8-11-18T11:21:00Z</cp:lastPrinted>
  <dcterms:modified xsi:type="dcterms:W3CDTF">2008-11-25T11:15:00Z</dcterms:modified>
  <cp:revision>53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