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quer congratulações com a Drª Rosmary Corrêa empossada Presidenta do Conselho Estadual da Condição Feminina, com as demais Conselheiras e com as ex-Presidentas desse Conselho pelos 25 anos de sua criação, bem como pela assinatura do Pacto Nacional pelo Enfrentamento à violência contra as Mulheres, no dia 25 deste mê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 , de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No dia 25 deste mês, no Palácio dos Bandeirantes, lideranças femininas de todo o Estado se reuniram para comemorar o Jubileu de Prata da criação do Conselho Estadual da Condição Feminina, pelo então Governador Franco Montoro. Aliás, esta Vereadora é a autora de lei criando o Conselho Municipal da Condição Feminina, nos moldes do Estadual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Na citada data, pelo “Dia Internacional pela Eliminação da Violência contra a Mulher, foi assinado o Pacto Nacional de Combate à Violência contra a Mulher, pelos Governos Federal e Estadual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Como disse a Ministra Nilcéia Freire da Secretaria Especial de políticas para as Mulheres, “Precisamos convencer as pessoas de que a violência contra as mulheres não é um problema das Mulheres; é um problema de toda a sociedade”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Requeremos à Mesa, na forma regimental, sejam consignadas em ata de nossos trabalhos, votos de congratulações com a </w:t>
      </w:r>
      <w:r>
        <w:rPr>
          <w:rFonts w:cs="Arial" w:ascii="Arial" w:hAnsi="Arial"/>
          <w:b/>
          <w:sz w:val="28"/>
          <w:szCs w:val="28"/>
        </w:rPr>
        <w:t xml:space="preserve">Drª ROSMARY CORRÊA, </w:t>
      </w:r>
      <w:r>
        <w:rPr>
          <w:rFonts w:cs="Arial" w:ascii="Arial" w:hAnsi="Arial"/>
          <w:sz w:val="28"/>
          <w:szCs w:val="28"/>
        </w:rPr>
        <w:t xml:space="preserve">Presidenta do Conselho Estadual da Condição Feminina, com as demais Conselheiras, em especial com </w:t>
      </w:r>
      <w:r>
        <w:rPr>
          <w:rFonts w:cs="Arial" w:ascii="Arial" w:hAnsi="Arial"/>
          <w:b/>
          <w:sz w:val="28"/>
          <w:szCs w:val="28"/>
        </w:rPr>
        <w:t>SORAIA NASSER</w:t>
      </w:r>
      <w:r>
        <w:rPr>
          <w:rFonts w:cs="Arial" w:ascii="Arial" w:hAnsi="Arial"/>
          <w:sz w:val="28"/>
          <w:szCs w:val="28"/>
        </w:rPr>
        <w:t>, ilustre representante da Associação das Vereadoras no Estado de São Paulo (AVESP) nesse Conselho e com as ex-Presidentas do Conselho Estadual homenageadas no evento: ex-Senadora Eva Blay, Eng. Alda Marco Antonio (Vice Prefeita eleita de São Paulo), Zuleika Alambert, Ida Maria Frank, Maria Tereza Augusti, Maria Aparecida de Laia, Aparecida Maria de Almeida e Anelise Botelho. E ainda com a Drª Yvonne Capuano, Digníssima Presidenta do Movimento Mulheres da Ver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E que do decidido pela Casa sejam oficiadas as ilustres homenageadas, assim como a ilustre Ministra Nilcéia Freire e o Secretario Estadual de Relações Institucionais, José Henrique Reis Lobo, cumprimentando-os pela assinatura do Termo de Adesão ao Pacto de Enfrentamento à Violência Doméstica e Familiar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ala das Sessões “Vereador Santo Rótoli”, aos 01 de dezembr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VEREADORA Eng. MARILENE  MARIOTTON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44:00Z</dcterms:created>
  <dc:creator>Marilene</dc:creator>
  <dc:description/>
  <cp:keywords/>
  <dc:language>en-US</dc:language>
  <cp:lastModifiedBy>Marilene</cp:lastModifiedBy>
  <cp:lastPrinted>2008-06-11T14:54:00Z</cp:lastPrinted>
  <dcterms:modified xsi:type="dcterms:W3CDTF">2008-11-27T15:50:00Z</dcterms:modified>
  <cp:revision>6</cp:revision>
  <dc:subject/>
  <dc:title>ASSUNTO :</dc:title>
</cp:coreProperties>
</file>